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U c h w a ł a  Nr  4/I/2014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z  dnia 30 stycznia 2014 r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</w:rPr>
        <w:t>w sprawie przyjęcia  Gminnego Programu Profilaktyki i Rozwiązywania Problemów Alkoholowych na rok 2014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ab/>
        <w:t>Na podst. art.  18 ust.2  pkt.15  ustawy z dnia 8 marca o samorządzie gminnym             ( t. j. Dz. U. z 2013r., poz. 594 z późn. zm.),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26 października 1982r. o wychowaniu w trzeźwości i przeciwdziałaniu alkoholizmowi              (tekst jednolity  Dz. U. z 2012 poz. 1356 ze zm.) Rada Miejska w Suchedniowie uchwala,                        co następuje 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Przyjmuje się do realizacji Gminny Program Profilaktyki i Rozwiązywania Problemów Alkoholowych na rok 2013 w brzmieniu załączników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§ 2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1. Wynagrodzenie należy się członkom Gminnej Komisji Rozwiązywania problemów Alkoholowych obecnym na posiedzeniu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/>
        <w:t>2. Wysokość wynagrodzenia wynosi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</w:t>
      </w:r>
      <w:r>
        <w:rPr/>
        <w:t xml:space="preserve">1) dla Przewodniczącego Gminnej Komisji Rozwiązywania Problemów Alkoholowych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</w:t>
      </w:r>
      <w:r>
        <w:rPr/>
        <w:t xml:space="preserve">ustala się wynagrodzenie w wysokości 200,00 zł (słownie: dwieście zł) brutto za udział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</w:t>
      </w:r>
      <w:r>
        <w:rPr/>
        <w:t>w posiedzeniu Komisji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</w:t>
      </w:r>
      <w:r>
        <w:rPr/>
        <w:t xml:space="preserve">2) dla sekretarza Gminnej Komisji Rozwiązywania Problemów Alkoholowych  ustala się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</w:t>
      </w:r>
      <w:r>
        <w:rPr/>
        <w:t xml:space="preserve">wynagrodzenie w wysokości  400,00 zł (słownie: czterysta zł) brutto za udział  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</w:t>
      </w:r>
      <w:r>
        <w:rPr/>
        <w:t xml:space="preserve">w posiedzeniu Komisji,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</w:t>
      </w:r>
      <w:r>
        <w:rPr/>
        <w:t xml:space="preserve">3) dla członków Gminnej Komisji Rozwiązywania Problemów Alkoholowych ustala się    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 </w:t>
      </w:r>
      <w:r>
        <w:rPr/>
        <w:t xml:space="preserve">wynagrodzenie w wysokości 140,00 zł (słownie: sto czterdzieści zł) brutto za udział  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         </w:t>
      </w:r>
      <w:r>
        <w:rPr/>
        <w:t>w posiedzeniu Komisj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3. Podstawą wypłaty wynagrodzenia jest lista obecności z posiedzenia Komisji sporządzona przez sekretarza Komisji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§ 3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Gminna Komisja Rozwiązywania Problemów Alkoholowych w Suchedniowie przedstawi Radzie Miejskiej w Suchedniowie roczne sprawozdanie z realizacji Gminnego Programu Profilaktyki i Rozwiązywania Problemów Alkoholowych za rok 2014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§ 4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Eugeniusz Bugała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/>
        <w:t>U z a s a d n i e n i e</w:t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/>
        <w:t>Przyjęcie powyższej uchwały jest związane z realizacją zadań gminy wynikających                       z przepisów ustawy o wychowaniu w trzeźwości i przeciwdziałaniu alkoholizmowi                                 z dnia  26 października 1982 roku, uwzględnione zostały ustalenia „Diagnozy problemów alkoholowych dla Miasta i Gminy Suchedniów, z uwzględnieniem innych problemów społecznych”.</w:t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/>
        <w:t xml:space="preserve">Środki finansowe na realizację zadań w powyższym zakresie w roku 2014 będą pochodzić z planowanych dochodów gminy z tytułu opłat za wydane zezwolenia na sprzedaż napojów alkoholowych. </w:t>
      </w:r>
    </w:p>
    <w:p>
      <w:pPr>
        <w:pStyle w:val="Normal"/>
        <w:spacing w:lineRule="auto" w:line="276" w:before="0" w:after="200"/>
        <w:ind w:firstLine="708"/>
        <w:jc w:val="both"/>
        <w:rPr>
          <w:lang w:eastAsia="en-US"/>
        </w:rPr>
      </w:pPr>
      <w:r>
        <w:rPr/>
        <w:t>Proponuje się wprowadzenie następujących zasad wynagradzania członków Gminnej Komisji Rozwiązywania Problemów Alkoholowych:</w:t>
      </w:r>
    </w:p>
    <w:p>
      <w:pPr>
        <w:pStyle w:val="Akapitzli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óżnicowanie wysokości wynagrodzenia w zależności od funkcji zajmowanej                    w Komisji,</w:t>
      </w:r>
    </w:p>
    <w:p>
      <w:pPr>
        <w:pStyle w:val="Akapitzli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tylko za obecność i pracę na posiedzeniu Komisji,</w:t>
      </w:r>
    </w:p>
    <w:p>
      <w:pPr>
        <w:pStyle w:val="Akapitzli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płaty będzie lista obecności z posiedzenia Komisji, sporządzona przez sekretarza Komisji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Eugeniusz Bugała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1 do Uchwały  Nr4/I/2014                                                Rady Miejskiej w Suchedniowi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30 stycznia 2014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P R O W A D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Gminny Program Profilaktyki i Rozwiązywania Problemów Alkoholowych na rok 2014  określa lokalną strategię w zakresie profilaktyki oraz minimalizacji szkód społecznych i indywidualnych wynikających  z nadużywania alkoho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Program przedstawia zadania własne gminy wynikające z ustaw                                 o wychowaniu w trzeźwości i przeciwdziałaniu alkoholizmowi z dnia 26 października  1982 r. z późniejszymi zmianami. Zgodnie z treścią tej ustawy zadania w zakresie przeciwdziałania alkoholizmowi wykonuje się przez odpowiednie kształtowanie polityki społecznej, w szczególności: tworzenie warunków sprzyjających realizacji potrzeb, których zaspokajanie motywuje do powstrzymywania się od spożywania alkoholu; działalność wychowawczą i informacyjną; ograniczanie dostępności do alkoholu; leczenie, rehabilitację  i reintegrację osób uzależnionych od alkoholu; zapobieganie negatywnym następstwom nadużywania alkoholu i ich usuwanie oraz przeciwdziałanie przemocy w rodzi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rzedstawiony program opierający się na wytycznych Państwowej Agencji Rozwiązywania Problemów Alkoholowych </w:t>
      </w:r>
      <w:r>
        <w:rPr>
          <w:color w:val="000000"/>
          <w:sz w:val="26"/>
          <w:szCs w:val="26"/>
        </w:rPr>
        <w:t>oraz na wynikach diagnozy problemów alkoholowych oraz innych problemów społecznych Miasta i Gminy Suchedniów opracowanej w grudniu 2011r. i Gminnej Strategii Rozwiązywania Problemów Społecznych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jest wynikiem woli samorządu lokalnego odpowiedzialnego za zdrowie fizyczne i psychiczne mieszkańców, właściwe wychowanie młodego pokolenia oraz ład i porządek publicz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  STRATEGICZN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Edukacja – promowanie i wdrażanie programów szkoleniowych skierowanych do opiekunów i wychowawców, mających na celu opanowanie konkretnych umiejętności wychowawczych w kontekście zagrożeń związanych                                  z obniżaniem się wieku inicjacji alkoholowej i konsekwencji podejmowania przez dzieci i młodzież zachowań ryzykownych (używania i nadużywania alkoholu lub innych środków odurzających, agresji, przemocy rówieśniczej, wczesnej aktywności seksualnej). </w:t>
      </w:r>
      <w:r>
        <w:rPr>
          <w:color w:val="000000"/>
          <w:sz w:val="26"/>
          <w:szCs w:val="26"/>
        </w:rPr>
        <w:t>Podejmowanie działań mających na celu podniesienie ogólnych kompetencji wychowawczych rodziców mogących poprawić ich więź z dziećmi i umożliwić udzielanie wsparcia w trudnych sytuacjach mogących prowadzić do nadużywania alkoholu lub innych substancji psychoaktywny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ziałania informacyjne i edukacyjne, wykorzystujące techniki multimedialne dla poszerzenia wiedzy młodych i dorosłych mieszkańców Suchedniowa na temat szkodliwości picia alkoholu oraz dostępnych formach i miejscach pomocy dla osób uzależnionych i ich rodz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alternatywnych form spędzania wolnego czasu przez dzieci                             i młodzież oraz działań profilaktycznych, promujących trzeźwy, zdrowy                              i bezpieczny styl  ży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ciwdziałanie wykluczeniu społecznemu poprzez wspieranie programów                     i placówek interwencyjno-pomocowych i profilaktyczno-terapeutycznych oraz inicjowanie działań w kierunku integracji zawodowej i społecznej osób uzależnionych od alkoholu oraz dotkniętych problemem przemo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ŁÓWNE  ZADANIA  DO  REALIZACJ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Podejmowanie czynności zmierzających do orzekania o zastosowaniu wobe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ób uzależnionych od alkoholu poddania się leczeniu w zakładzie lecznictwa 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odwykowego, a w szczególności: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wywiadów i rozmów w sprawach osób nadużywających alkoholu oraz  udzielanie pomocy ich rodzinom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anie wniosków do Sądu Rejonowego w Skarżysku-Kamiennej                         o wszczęcie postępowania w sprawie zastosowania obowiązku poddania się leczeniu przymusowe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Inicjowanie działań w zakres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enia dostępności pomocy terapeutycznej i rehabilitacyjnej dla osób uzależnionych od alkoholu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ałalności informacyjnej i edukacyjnej w zakresie prawa, odpowiedzialności karnej oraz skutków psychologicznych i społecznych spożywania alkoholu przez osoby niepełnoletnie w grupie sprzedawców alkoholu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roli przestrzegania zasad sprzedaży i podawania napojów alkohol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prowadzenia działalności informacyjnej i edukacyjnej dla dzieci                                      i młodzieży, </w:t>
      </w:r>
      <w:r>
        <w:rPr>
          <w:color w:val="000000"/>
          <w:sz w:val="26"/>
          <w:szCs w:val="26"/>
        </w:rPr>
        <w:t>mającej na celu podnoszenie wieku inicjacji alkoholowej oraz dostarczenie zasobów chroniących przed jego nadużywaniem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omagania działalności instytucji, stowarzyszeń i osób fizycznych, służącej rozwiązywaniu problemów alkoholowych 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Opiniowanie wniosków o wydanie zezwolenia na sprzedaż i podaw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pojów alkoholowych pod względem usytuowania budynków, i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bezpieczenia i zgodności z wymogami  pra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>.  Prowadzenie działań związanych z realizacją przepisów ustawy o wychowaniu w trzeźwości i przeciwdziałaniu alkoholizmowi.</w:t>
      </w:r>
    </w:p>
    <w:p>
      <w:pPr>
        <w:pStyle w:val="Normal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 xml:space="preserve">Prowadzenie profilaktycznej działalności informacyjnej i edukacyjnej                               w zakresie rozwiązywania problemów alkoholowych i przeciwdziałania narkomanii, w szczególności  dla dzieci i młodzieży, </w:t>
      </w:r>
      <w:r>
        <w:rPr>
          <w:color w:val="000000"/>
          <w:sz w:val="26"/>
          <w:szCs w:val="26"/>
        </w:rPr>
        <w:t>w tym organizowanie czasu wolnego min przez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rowadzenie pozalekcyjnych zajęć spor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inansowanie programów profilaktycznych realizowanych w placówkach oświatowych, uczenie zachowań  służących zdrowemu i trzeźwemu życiu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większenie zakresu działalności punktu konsultacyjnego dla osób uzależnionych i członków ich rodzin i punktu interwencji kryzysowej oraz poradnictwa dla rodzin dotkniętych problemem przemocy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ą problemy alkoholowe, pomocy psychospołecznej, a w szczególności ochrony przed przemocą                           w rodzinie i specjalistycznego poradnictwa psychologicznego i prawneg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spółudział w działaniach promujących trzeźwy i bezpieczny sposób spędzania czasu przez dzieci i młodzież – zajęcia pozalekcyjne, aktywne formy wypoczynku w świetlicach  oraz placówkach oświatowych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worzenie i wspieranie miejsc atrakcyjnego wypoczynku i rozwoju zainteresowań wolnych od alkoholu dostępnych dla mieszkańców miasta                         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2 do Uchwały Nr4/I/201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Rady miasta w Suchedniowie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 dnia 30 stycznia 2014r.</w:t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b/>
          <w:b/>
          <w:bCs/>
          <w:sz w:val="16"/>
          <w:szCs w:val="16"/>
          <w:lang w:eastAsia="en-US"/>
        </w:rPr>
      </w:pPr>
      <w:r>
        <w:rPr>
          <w:rFonts w:cs="Calibri;Arial" w:ascii="Calibri;Arial" w:hAnsi="Calibri;Arial"/>
          <w:b/>
          <w:bCs/>
          <w:sz w:val="16"/>
          <w:szCs w:val="16"/>
          <w:lang w:eastAsia="en-US"/>
        </w:rPr>
        <w:t>RAMOWY PLAN REALIZACJI I FINANSOWANIA ZADAŃ GMINNEGO PROGRAMU PROFILAKTYKI I ROZWIĄZYWANIA PROBLEMÓW ALKOHOLOWYCH NA TERENIE GMINY SUCHEDNIÓW NA ROK 2014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"/>
        <w:gridCol w:w="1756"/>
        <w:gridCol w:w="2504"/>
        <w:gridCol w:w="1169"/>
        <w:gridCol w:w="851"/>
        <w:gridCol w:w="1134"/>
        <w:gridCol w:w="1383"/>
      </w:tblGrid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ytuł zada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zedsięwzi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alizatorz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aktyka edukacyjna 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la dzieci i młodzież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zwalczanie alkoholizmu </w:t>
            </w:r>
          </w:p>
          <w:p>
            <w:pPr>
              <w:pStyle w:val="Normal"/>
              <w:ind w:left="720" w:hanging="0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   Programy Profilaktyczne.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walczanie przemocy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000,00 zł</w:t>
            </w:r>
          </w:p>
        </w:tc>
      </w:tr>
      <w:tr>
        <w:trPr>
          <w:trHeight w:val="177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zależnieniem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ind w:left="4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720,00 zł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625,00  zł</w:t>
            </w:r>
          </w:p>
        </w:tc>
      </w:tr>
      <w:tr>
        <w:trPr>
          <w:trHeight w:val="98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finansowe i organizacyjne stowarzyszeń i klubów abstynenckich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złonkowie stowarzyszeń i klubów abstynenc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,00 zł</w:t>
            </w:r>
          </w:p>
        </w:tc>
      </w:tr>
      <w:tr>
        <w:trPr>
          <w:trHeight w:val="576" w:hRule="atLeast"/>
          <w:cantSplit w:val="true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gospodarowanie czasu wolnego dzieci i młodzieży z dala od uzależnień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pat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2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 .Zakup materiałów i wyposażenia dla potrzeb Komisji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8,50 zł</w:t>
            </w:r>
          </w:p>
        </w:tc>
      </w:tr>
      <w:tr>
        <w:trPr>
          <w:trHeight w:val="85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ne zadania wynikające z realizacji Gminnego Programu Profilaktyki i Rozwiązywania Problemów Alkohol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z tytułu umowy zlece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.00 zł</w:t>
            </w:r>
          </w:p>
        </w:tc>
      </w:tr>
      <w:tr>
        <w:trPr>
          <w:trHeight w:val="9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zeciwdziałanie przemoc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y prowadzącej (psycholog)</w:t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80,00 zł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625,00 zł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0"/>
                <w:szCs w:val="20"/>
                <w:lang w:eastAsia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59.038,50 zł</w:t>
            </w:r>
          </w:p>
        </w:tc>
      </w:tr>
    </w:tbl>
    <w:p>
      <w:pPr>
        <w:pStyle w:val="Normal"/>
        <w:spacing w:lineRule="auto" w:line="276" w:before="0" w:after="200"/>
        <w:rPr>
          <w:rFonts w:ascii="Calibri;Arial" w:hAnsi="Calibri;Arial" w:cs="Calibri;Arial"/>
          <w:sz w:val="20"/>
          <w:szCs w:val="20"/>
          <w:lang w:eastAsia="en-US"/>
        </w:rPr>
      </w:pPr>
      <w:r>
        <w:rPr>
          <w:rFonts w:cs="Calibri;Arial" w:ascii="Calibri;Arial" w:hAnsi="Calibri;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Eugeniusz Bugał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user</dc:creator>
  <dc:description/>
  <cp:keywords/>
  <dc:language>en-US</dc:language>
  <cp:lastModifiedBy>uzytkownik</cp:lastModifiedBy>
  <dcterms:modified xsi:type="dcterms:W3CDTF">2014-02-07T08:10:00Z</dcterms:modified>
  <cp:revision>3</cp:revision>
  <dc:subject/>
  <dc:title/>
</cp:coreProperties>
</file>