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1"/>
        <w:jc w:val="right"/>
        <w:rPr/>
      </w:pPr>
      <w:r>
        <w:rPr/>
        <w:tab/>
        <w:tab/>
      </w:r>
      <w:r>
        <w:rPr>
          <w:rFonts w:cs="Times New Roman" w:ascii="Times New Roman" w:hAnsi="Times New Roman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.......2014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uchedniowi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     03. 2014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 zmian w wieloletniej prognozie finansowej Gminy Suchedni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WPF dotyczą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a nr 1; dostosowano wielkości dochodów i wydatków do kwot wprowadzonych do budżetu zarządzeniem nr 21z dnia 06.03.2014r oraz 23 z dnia 12.03.2014r. W latach 2022-2032 zwiększono zaplanowaną kwotę odsetek w związku z wydłużeniem spłaty kredytów objętych konsolidacją. Wprowadzone przedsięwzięcie związane z wykonaniem usługi oświetleniowej o podwyższonym standardzie na terenie Gminy Suchedniów zaskutkowało zmianą kwot w latach 2014-2021 –kolumny 11.3 oraz 11.3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łącznika nr 2 do WPF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datkach bieżących na przedsięwzięcia usunięto kwoty w latach 2014 - 2015 związane z konserwacją oświetlenia ulicznego  w okresie kwiecień 2014 do 31 grudnia 2015r z  łącznymi wydatkami zaplanowanymi w wysokości 59.000,- z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ono nowe przedsięwzięcie "wykonanie usługi oświetleniowej o podwyższonym standardzie na terenie gminy Suchedniów" z nakładami łącznymi 2.050.000,- zł realizowanymi w latach 2014 - 2021. Przy czym w pierwszym roku realizacji przedsięwzięcia limit wydatków wynosić będzie 105.000,- zł , a w końcowym roku realizacji (2021r)  - 85.000,- zł.  Przedsięwzięcie w okresie jego realizacji obejmować będzie również konserwację , dlatego zasadne jest wykreślenie/usunięcie z załącznika przedsięwzięcia  wcześniej wprowadzonego a związanego jedynie z  konserwacją oświetlenia ul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zewodniczący Rady Miejski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ugeniusz Bugał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5:00Z</dcterms:created>
  <dc:creator>Skarbnik</dc:creator>
  <dc:description/>
  <cp:keywords/>
  <dc:language>en-US</dc:language>
  <cp:lastModifiedBy>Skarbnik</cp:lastModifiedBy>
  <cp:lastPrinted>2014-03-11T14:32:00Z</cp:lastPrinted>
  <dcterms:modified xsi:type="dcterms:W3CDTF">2014-03-12T11:48:00Z</dcterms:modified>
  <cp:revision>14</cp:revision>
  <dc:subject/>
  <dc:title/>
</cp:coreProperties>
</file>