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 z dn 05.03.2014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…..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 …… marca 2014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sprawie    wyodrębnienia w budżecie gminy na rok budżetowy  2015 środków stanowiących fundusz sołe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15 ustawy z dnia 8 marca 1990 r. o samorządzie gminnym (t.j. Dz. U. z 2013r., poz. 594 ze zm. ) oraz art. 1 ust 1 ustawy z dnia 20 lutego 2009r. o funduszu sołeckim ( Dz. U Nr 52, poz. 420 ze zm.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Bezodstpw"/>
        <w:jc w:val="both"/>
        <w:rPr/>
      </w:pPr>
      <w:r>
        <w:rPr/>
        <w:t xml:space="preserve">Nie wyraża/wyraża  się zgody/ę na wyodrębnienie środków funduszu sołeckiego w budżecie Gminy </w:t>
      </w:r>
      <w:r>
        <w:rPr>
          <w:sz w:val="24"/>
          <w:szCs w:val="24"/>
        </w:rPr>
        <w:t xml:space="preserve">   w 2015 rok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Wykonanie uchwały powierza się Burmistrzowi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. ust. 1 ustawy o funduszu sołeckim Rada Gminy rozstrzyga o wyodrębnieniu w budżecie gminy środków stanowiących fundusz sołecki do dnia 31 marca roku poprzedzającego rok budżetowy poprzez podjęcie uchwały, w której wyraża zgodę lub nie wyraża zgody na wyodrębnienie funduszu w roku budże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roku 2014  decyzja o niewyodrębnianiu w budżecie Gminy środków stanowiących fundusz sołecki  spowodowana jest  trudną sytuacją finansową Gminy co wywołuje konieczność planowania wydatków w sposób bardzo oszczę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 latach poprzednich realizacja środków w ramach funduszu sołeckiego przebiegała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zrefundowanych wydatków z 2010r  wyniosła 10.073,23 zł , a kwota wydatkowana w ramach funduszu to 33.577,42 zł.</w:t>
      </w:r>
    </w:p>
    <w:p>
      <w:pPr>
        <w:pStyle w:val="Normal"/>
        <w:jc w:val="both"/>
        <w:rPr/>
      </w:pPr>
      <w:r>
        <w:rPr>
          <w:sz w:val="24"/>
          <w:szCs w:val="24"/>
        </w:rPr>
        <w:t>Kwota zwrotu wydatków z 2011r to 9.270,84 zł a kwota wydatkowana  funduszu sołeckiego 30.902,8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zwrotu wydatków z 2012r to 17.692,40 zł a kwota  wydatkowana w ramach funduszu sołeckiego 58.974,66 z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wota zwrotu wydatków z 2013r wynosić będzie 4.078,90 zł na wydatki poniesione 13.596,35 zł – 25,6% wielkości zaplanowa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8:00Z</dcterms:created>
  <dc:creator>U. N.</dc:creator>
  <dc:description/>
  <dc:language>en-US</dc:language>
  <cp:lastModifiedBy>Skarbnik</cp:lastModifiedBy>
  <cp:lastPrinted>2013-02-22T12:22:00Z</cp:lastPrinted>
  <dcterms:modified xsi:type="dcterms:W3CDTF">2014-03-05T09:48:00Z</dcterms:modified>
  <cp:revision>2</cp:revision>
  <dc:subject/>
  <dc:title/>
</cp:coreProperties>
</file>