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arządzenie Nr 0050.103.2014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Burmistrza Miasta i Gminy Suchedniów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 dnia 21 października 2014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 xml:space="preserve">w sprawie zmiany Wieloletniej Prognozy Finansowej Gminy Suchedniów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Na postawie art. 30 ust. 1   ustawy z dnia 8 marca 1990 r. o samorządzie gminnym (tj. Dz. U. z 2013r. , poz. 594 ze zm. ) oraz art. 232  ustawy z dnia 27 sierpnia 2009r. o finansach publicznych (t.j. Dz. U  z 2013r , poz. 885 ze zm. ) zarządza  się, co następuje:</w:t>
      </w:r>
    </w:p>
    <w:p>
      <w:pPr>
        <w:pStyle w:val="Normal"/>
        <w:tabs>
          <w:tab w:val="clear" w:pos="1134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§ 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uchwale Nr 54/XI/2013 Rady Miejskiej w Suchedniowie z dnia 30 grudnia 2013r w sprawie Wieloletniej Prognozy Finansowej Gminy Suchedniów dokonuje się zmian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załącznik Nr 1 – Wieloletnia Prognoza Finansowa – otrzymuje brzmienie określone w załączniku nr 1 do zarządzeni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§ 2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Objaśnienia do zmian  w Wieloletniej Prognozie Finansowej Gminy Suchedniów zawiera  załącznik nr 2.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§ 3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arządzenie wchodzi w życie z dniem podjęcia.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 xml:space="preserve">                                                       Burmistrz Miasta i Gmin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ab/>
        <w:tab/>
        <w:tab/>
        <w:t>Tadeusz Bałchanow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załącznik nr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do zarządzenia nr 0050.103.2014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Burmistrza Miasta i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 21.10. 2014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Zmiany w WPF dotyczą 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- załącznika nr 1; zwiększono dochody i wydatki budżetu o kwotę 123.172,36 tj. kwoty wprowadzone zarządzeniami nr 0050.100.2014, nr 0050.101.2014 oraz nr 0050.102.2014. Odpowiednio dokonano zmian kwot  w kolumnach ; 1. – dochody ogółem, 1.1- dochody bieżące, w tym 1.1.5 - z tytułu dotacji i środków przeznaczonych na cele bieżące o kwotę 123.172,36zł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 xml:space="preserve">- wydatkach: zwiększono odpowiednio kolumny wydatków ogółem, w tym bieżących . Zmniejszeniu uległa kolumna; 11.1  o kwotę 34.993,42 zł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Aria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 xml:space="preserve">Burmistrz Miasta i Gminy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Tadeusz Bałchanowski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Calibri"/>
          <w:sz w:val="20"/>
          <w:lang w:val="pl-PL" w:eastAsia="pl-PL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01:00Z</dcterms:created>
  <dc:creator/>
  <dc:description/>
  <cp:keywords/>
  <dc:language>en-US</dc:language>
  <cp:lastModifiedBy>UMiG - Kadry</cp:lastModifiedBy>
  <dcterms:modified xsi:type="dcterms:W3CDTF">2014-11-24T08:28:00Z</dcterms:modified>
  <cp:revision>23</cp:revision>
  <dc:subject/>
  <dc:title/>
</cp:coreProperties>
</file>