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0050.11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istopad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w sprawie zmian w składzie osobowym Gminnej Komisji Rozwiązywania Problemów Alkoholowych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ust.3 ustawy z dnia 26 października 1982r. o wychowaniu                        w trzeźwości   i przeciwdziałaniu alkoholizmowi ( tekst jednolity  Dz. U. z 2012r.           poz. 1356 ze zm.)  z a r z ą d z a m , co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wołuje się ze składu Gminnej Komisji Rozwiązywania Problemów Alkoholowych                         z siedzibą w Suchedni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s. Roberta Szewczyka   - członka Komis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wydani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/>
      </w:pPr>
      <w:r>
        <w:rPr/>
        <w:t>Burmistrz Miasta i Gminy</w:t>
      </w:r>
    </w:p>
    <w:p>
      <w:pPr>
        <w:pStyle w:val="Normal"/>
        <w:ind w:left="4956" w:hanging="0"/>
        <w:jc w:val="center"/>
        <w:rPr/>
      </w:pPr>
      <w:r>
        <w:rPr/>
        <w:t>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7:00Z</dcterms:created>
  <dc:creator>user</dc:creator>
  <dc:description/>
  <cp:keywords/>
  <dc:language>en-US</dc:language>
  <cp:lastModifiedBy>UMiG - Kadry</cp:lastModifiedBy>
  <cp:lastPrinted>2014-11-21T13:34:00Z</cp:lastPrinted>
  <dcterms:modified xsi:type="dcterms:W3CDTF">2014-11-24T07:15:00Z</dcterms:modified>
  <cp:revision>4</cp:revision>
  <dc:subject/>
  <dc:title/>
</cp:coreProperties>
</file>