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łącznik nr 1</w:t>
      </w:r>
    </w:p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do zarządzenia Nr  0050.106.2014</w:t>
      </w:r>
    </w:p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Burmistrza Miasta i Gminy Suchedniów</w:t>
      </w:r>
    </w:p>
    <w:p>
      <w:pPr>
        <w:pStyle w:val="List"/>
        <w:spacing w:before="0" w:after="0"/>
        <w:rPr/>
      </w:pPr>
      <w:r>
        <w:rPr>
          <w:rFonts w:cs="Times New Roman"/>
          <w:lang w:eastAsia="pl-PL"/>
        </w:rPr>
        <w:t>z dnia 31 10. 2014r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  do Zarządzenia Nr 14/2009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urmistrza Miasta i Gmin Suchedniów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utego 2009r.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KONT  SYNTETYCZNYCH I ANALITYCZNYCH ORAZ ZASADY FUNKCJONOWANIA KONT DLA BUDŻE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Cs w:val="26"/>
        </w:rPr>
        <w:t>Wykaz kont syntetycznych i analitycznych dla budżetu Gminy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6"/>
        <w:snapToGrid w:val="true"/>
        <w:jc w:val="left"/>
        <w:rPr/>
      </w:pPr>
      <w:r>
        <w:rPr/>
        <w:t>1.           Konta bilansowe</w:t>
      </w:r>
    </w:p>
    <w:tbl>
      <w:tblPr>
        <w:tblW w:w="8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775"/>
        <w:gridCol w:w="5800"/>
      </w:tblGrid>
      <w:tr>
        <w:trPr>
          <w:trHeight w:val="255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 konta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ta</w:t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etyczn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tyczny, schemat konta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hunek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p.:133-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i budżetu – wg projektów realizow z udziałem śr U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- 1,2,3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cz. Kredytów w banka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 bank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hunek środków na niewygasając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-1 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g potrzeb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środki w drodz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budżet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-x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ednostek organizacyjnych</w:t>
            </w:r>
            <w:r>
              <w:rPr>
                <w:rFonts w:cs="Arial" w:ascii="Arial" w:hAnsi="Arial"/>
                <w:bCs/>
              </w:rPr>
              <w:t xml:space="preserve"> 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chodów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  <w:r>
              <w:rPr>
                <w:rFonts w:cs="Arial" w:ascii="Arial" w:hAnsi="Arial"/>
                <w:b/>
                <w:bCs/>
                <w:i/>
              </w:rPr>
              <w:t>- 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-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- 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–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– Zespół Szkół im. H Sienkiewicz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–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–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–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– 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-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liczenie dochodów –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liczenie wydatków budżet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ZIK i B inwestycj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e wydatków budżetowych - </w:t>
            </w:r>
            <w:r>
              <w:rPr>
                <w:rFonts w:cs="Arial" w:ascii="Arial" w:hAnsi="Arial"/>
                <w:bCs/>
              </w:rPr>
              <w:t>Zespół Szkół im. H Sienkiewicz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UM i G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rachun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4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Ministerstwo Fin.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Skarb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 Skarżysko – Kam.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- Świętokrzys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- Sochacze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– Śląski B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Kiel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 Kiel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 – Starachowi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 I Warsza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I Rado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MUS W-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 MUS W-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Kraków Śródmieści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Białystok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Wielkopols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4-2-1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I Warszawa Śródmieści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Rado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Warszawa Bemow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Kraków Stare Miast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Wrocła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Szydłowiec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 wynikających z dochodów od innych urz skar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 - 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 Urząd Wojewódz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3-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Urz. Woj. Fundusz alimentacyjny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3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 wynikających z dochodów do rozlicze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usz alimentacyjny – dochody innych jednostek organ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4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Potrzeb wprowadzane na bieżąco przez pracownik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Analityka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danych osob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tyka dalsza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-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odjętych uchwał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liczenie niewygasających wydatk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rozrachun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yłki bank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y do wyjaśnie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tyka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sza analityka rozbudowywana na bieżąco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finan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ależności z tytułu prefinansowa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60-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</w:rPr>
              <w:t>g umów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60 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życzka WFOŚ- Kielce, …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isy aktualizujące należnośc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budżetu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Zespół Szkół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chody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UM i G Suchedni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wencj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rot dotacji z lat ubiegł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lsza analityka rozbudowywana na bieżąco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2-X-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g jednostek organizacyjny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z klasyfikacja budżeto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Zespół Szkół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02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Przedszkol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atki Urzędu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UM i G - inwestycyjne Jasna I i Jasna I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sza analityka rozbudowywana na bieżąco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903-xx </w:t>
            </w:r>
            <w:r>
              <w:rPr>
                <w:rFonts w:cs="Arial" w:ascii="Arial" w:hAnsi="Arial"/>
                <w:sz w:val="16"/>
                <w:szCs w:val="16"/>
              </w:rPr>
              <w:t>analit wg potrzeb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wykonan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904-xx </w:t>
            </w:r>
            <w:r>
              <w:rPr>
                <w:rFonts w:cs="Arial" w:ascii="Arial" w:hAnsi="Arial"/>
                <w:sz w:val="16"/>
                <w:szCs w:val="16"/>
              </w:rPr>
              <w:t>wg uchwał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wygasając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 międzyokre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-1do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sza analit wg potrzeb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kumulowane wyni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nik wykonania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na pozostałych operacja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ywatyzacja</w:t>
            </w:r>
          </w:p>
        </w:tc>
      </w:tr>
      <w:tr>
        <w:trPr>
          <w:trHeight w:val="276" w:hRule="atLeast"/>
          <w:cantSplit w:val="true"/>
        </w:trPr>
        <w:tc>
          <w:tcPr>
            <w:tcW w:w="888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   Konta pozabilansowe</w:t>
            </w:r>
          </w:p>
        </w:tc>
      </w:tr>
      <w:tr>
        <w:trPr>
          <w:trHeight w:val="276" w:hRule="atLeast"/>
          <w:cantSplit w:val="true"/>
        </w:trPr>
        <w:tc>
          <w:tcPr>
            <w:tcW w:w="88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91-</w:t>
            </w:r>
            <w:r>
              <w:rPr>
                <w:rFonts w:cs="Arial" w:ascii="Arial" w:hAnsi="Arial"/>
                <w:sz w:val="16"/>
                <w:szCs w:val="16"/>
              </w:rPr>
              <w:t>wg klasyfikacji budżetowej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chody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92-</w:t>
            </w:r>
            <w:r>
              <w:rPr>
                <w:rFonts w:cs="Arial" w:ascii="Arial" w:hAnsi="Arial"/>
                <w:sz w:val="16"/>
                <w:szCs w:val="16"/>
              </w:rPr>
              <w:t xml:space="preserve"> wg klasyfikacji budżetowej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wydat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993-1,2,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trzeb na bieżąco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a z innymi budżetami</w:t>
            </w:r>
          </w:p>
        </w:tc>
      </w:tr>
    </w:tbl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 xml:space="preserve">II. </w:t>
      </w:r>
      <w:r>
        <w:rPr>
          <w:rFonts w:cs="Arial" w:ascii="Arial" w:hAnsi="Arial"/>
          <w:bCs/>
          <w:sz w:val="20"/>
          <w:szCs w:val="26"/>
          <w:u w:val="single"/>
        </w:rPr>
        <w:t>Zasady funkcjonowania kont dla budżetu gminy</w:t>
      </w:r>
    </w:p>
    <w:p>
      <w:pPr>
        <w:pStyle w:val="Bodytext"/>
        <w:ind w:hanging="0"/>
        <w:jc w:val="center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Tyt2"/>
        <w:spacing w:lineRule="atLeast" w:line="300"/>
        <w:jc w:val="left"/>
        <w:rPr>
          <w:i/>
          <w:i/>
        </w:rPr>
      </w:pPr>
      <w:r>
        <w:rPr/>
        <w:t>1. Konta bilansowe</w:t>
      </w:r>
    </w:p>
    <w:p>
      <w:pPr>
        <w:pStyle w:val="Bodytext"/>
        <w:spacing w:lineRule="atLeast" w:line="298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133 – „</w:t>
      </w:r>
      <w:r>
        <w:rPr>
          <w:rFonts w:cs="Arial" w:ascii="Arial" w:hAnsi="Arial"/>
          <w:b/>
          <w:color w:val="000000"/>
          <w:sz w:val="20"/>
          <w:u w:val="single"/>
        </w:rPr>
        <w:t>Rachunek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3 służy do ewidencji operacji pieniężnych dokonywanych na bankowych rachunkach budżetu. </w:t>
      </w:r>
    </w:p>
    <w:p>
      <w:pPr>
        <w:pStyle w:val="Bodytext"/>
        <w:spacing w:lineRule="atLeast" w:line="298"/>
        <w:ind w:firstLine="426"/>
        <w:rPr/>
      </w:pPr>
      <w:r>
        <w:rPr>
          <w:rFonts w:cs="Arial" w:ascii="Arial" w:hAnsi="Arial"/>
          <w:bCs/>
          <w:sz w:val="20"/>
        </w:rPr>
        <w:t xml:space="preserve">Rachunek budżetu służy także do realizacji dochodów (wydatków – w przypadku ewidencji na rachunkach pomocniczych otwartych pod realizacje projektów z udziałem środków zewnętrznych) własnych urzędu, dlatego konto 133 spełnia także funkcje przypisane dla konta 130 „Rachunek bieżący jednostki budżetowej”. 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isy na koncie 133 dokonywane są wyłącznie na podstawie dowodów bankowych i muszą być zgodne z zapisami w księgowości banku. W razie stwierdzenia błędu w dowodzie bankowym, księguje się sumy zgodnie z wyciągiem, natomiast różnice wynikające z błędu odnosi się na konto 240, jako „sumy do wyjaśnienia”. Różnice te wyksięgowuje się na podstawie dokumentu bankowego, zawierającego sprostowanie błędu. 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133 ujmuje się wpływy środków pieniężnych na rachunek budżetu, w tym również spłaty dotyczące kredytu udzielonego  przez bank na rachunku budżetu oraz wpływy kredytów przelanych przez bank na rachunek budżetu, w korespondencji z kontem 134. 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133 ujmuje się wypłaty z rachunku budżetu, w tym również wypłaty dokonane w ramach kredytu udzielonego przez bank na rachunku budżetu (saldo kredytowe konta 133) oraz wypłaty z tytułu spłaty kredytu w korespondencji z kontem 134. 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ncie 133 ujmuje się również lokaty dokonywane ze środków rachunku budżetu oraz środki na niewygasające wydatki. Lokaty mogą być dokonywane pod warunkiem istnienia w uchwale budżetowej stosownych zapisów.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3 może wykazywać saldo Wn lub saldo Ma. </w:t>
      </w:r>
    </w:p>
    <w:p>
      <w:pPr>
        <w:pStyle w:val="Bodytext"/>
        <w:spacing w:lineRule="atLeast" w:line="298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Wn konta 133 oznacza stan środków pieniężnych na rachunku budżetu, a saldo Ma konta 133 – kwotę wykorzystanego kredytu bankowego, udzielonego przez bank na rachunku budżetu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133 „Rachunek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8"/>
        <w:gridCol w:w="2026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hody realizowane wyłącznie poprzez rachunek 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działy we wpływach dochodów budżetu państwa oraz dochod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datków i opłat pobieranych na rzecz jednostek samorządu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ytorialnego przez urzędy skarb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pływ udziałów w podatku dochodowym od osób fizy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wencja ogóln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/ wpływ subwencji ogólnej /z wyłączeniem subwencji oświatowej otrzymanej w grudniu za styczeń następnego roku/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 / wpływ subwencji oświatowej w grudniu za styczeń następnego roku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otacje celowe z budżetu państwa na zadania z zakresu administracji rządowej zlecone jednostce samorządu terytorialnego oraz inne zadania zlecone ustaw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celowe z budżetu państwa na finansowanie lub dofinansowanie zadań własnych jednostki samorządu terytorialneg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/ należne za dany rok budżetowy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/ otrzymane w grudniu za styczeń następ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Dotacje celowe realizowane na podstawie porozumień z organami administracji rządowej lub z innymi jednostkami samorządu terytorialnego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celowe z budżetu państwa na usuwanie zagrożeń dla bezpieczeństwa i porządku publicz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z funduszy cel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Środki finansowe pochodzące ze źródeł zagranicznych niepodlegające zwrotowi oraz środki na współfinansowanie programów realizowanych ze środków zagrani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dofinansowanie zadań własnych jednostek samorządu terytorialnego otrzymane z innych źródeł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lokat terminowych oraz od środków gromadzonych na rachunku podstawowym i rachunku środków na wydatki niewygasają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Dochody własne urzędu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podatków i opłat pobieranych przez urząd miast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pozostałych dochodów pobieranych przez urząd miast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pływy z tytułu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emisji papierów wartości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prywatyza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Operacje wewnętrz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na rachunek lokat terminowych / konta analityczne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Zwrot środków z rachunku lokat terminowych na rachunek podstawowy /analityka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na subkonto wydatków niewygasających /analityka 133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rot niewykorzystanych środków z rachunku środków na wydat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iewygasające na rachunek podstawowy /analityka 133-1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Inne przelew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kresowe przelewy dochodów realizowa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stki budżet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środków przekazanych na wydatki  jednostkom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zapisy w wyciągach bankowych dotyczące wpływów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 lub 90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224 lub 90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-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133 „Rachunek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1"/>
        <w:gridCol w:w="179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4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.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własne urzędu miasta </w:t>
            </w:r>
            <w:r>
              <w:rPr>
                <w:rFonts w:cs="Arial" w:ascii="Arial" w:hAnsi="Arial"/>
                <w:bCs/>
              </w:rPr>
              <w:t xml:space="preserve"> – w przypadku ewidencji na rachunkach pomocniczych otwartych pod realizacje projektów z udziałem środków zewnętr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ydatki objęte planem finansowym wydatków urzędu zrealizowa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rachunku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atki objęte planem wydatków niewygasających zrealizowane bezpośrednio z subkonta środków na wydatki niewygasają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chod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up wyemitowanych papierów wartości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ostałe przelew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lew środków dla jednostek budże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Zwroty nadpłaconych środków przez urzędy skarbow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</w:tc>
      </w:tr>
    </w:tbl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134 – „</w:t>
      </w:r>
      <w:r>
        <w:rPr>
          <w:rFonts w:cs="Arial" w:ascii="Arial" w:hAnsi="Arial"/>
          <w:b/>
          <w:color w:val="000000"/>
          <w:sz w:val="20"/>
          <w:u w:val="single"/>
        </w:rPr>
        <w:t>Kredyty bank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0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4 służy do ewidencji kredytów bankowych zaciągniętych na finansowanie budżetu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stronie Wn konta 134 ujmuje się spłatę lub umorzenie kredytu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stronie Ma konta 134 ujmuje się kredyt bankowy na finansowanie budżetu oraz odsetki od kredytu bankowego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4 może wykazywać saldo Ma, oznaczające stan kredytu przeznaczonego na finansowanie budżetu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134 „Kredyty bankow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u bankowego zaciągniętego w złot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u bankowego zaciągniętego w walutach obcych /wg kursu z dnia spłaty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od spłaconej kwoty kredytu w walucie obc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wyliczone na koniec kwartału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Umorzenie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księgowanie odsetek dopisanych do kwoty kredytu –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momencie ich zapłaty /zapłata odsetek z rachunku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n 902, Ma 133, z rachunku urzędu – Wn750,Ma 130/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134 „Kredyty bankow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edyty bankowe zaciągnięte w złotych przekazane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redyty bankowe zaciągnięte w walutach obcych przekazane na rachunek budżetu /wg kursu z dnia uruchomienia kredyt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edyty bankowe uruchomione w formie realizacji zleceń płatniczych w ciężar rachunku kredytoweg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 w złot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/ w walutach obcych /według kursu z dnia uruchomienia kredyt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wizja od kredytu bankowego pomniejszająca kwotę kredytu przekazanego kredytobior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zwiększające kwotę kredy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jemne różnice kursowe ustalone od spłaconej kwoty kredyt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walucie obc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jemne różnice kursowe ustalane na koniec kwartału od kredytów zaciągniętych w walutach obc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Bodytext"/>
        <w:spacing w:lineRule="atLeast" w:line="296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</w:rPr>
        <w:t>Konto 135 – „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achunek środków na niewygasające wydatki  </w:t>
      </w:r>
      <w:r>
        <w:rPr>
          <w:rFonts w:cs="Arial" w:ascii="Arial" w:hAnsi="Arial"/>
          <w:color w:val="000000"/>
          <w:sz w:val="20"/>
        </w:rPr>
        <w:t xml:space="preserve"> - służy do ewidencji operacji pieniężnych na rachunku bankowym na niewygasające wydatki. Zapisy na koncie 135 dokonuje się na podstawie dokumentów bankowych. Na stronie Wn 135 – ujmuje się wpływy środków pieniężnych na rachunek niewygasających wydatków w korespondencji ze stroną Ma konta 133.</w:t>
      </w:r>
    </w:p>
    <w:p>
      <w:pPr>
        <w:pStyle w:val="Bodytext"/>
        <w:spacing w:lineRule="atLeast" w:line="296"/>
        <w:ind w:hanging="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a stronie Ma 135 – ewidencjonuje się wypłaty z rachunku środków na niewygasające wydatki na pokrycie wydatków niewygasających w korespondencji ze stroną Wn konta 225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Bodytext"/>
        <w:spacing w:lineRule="atLeast" w:line="296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140 – „</w:t>
      </w:r>
      <w:r>
        <w:rPr>
          <w:rFonts w:cs="Arial" w:ascii="Arial" w:hAnsi="Arial"/>
          <w:b/>
          <w:color w:val="000000"/>
          <w:sz w:val="20"/>
          <w:u w:val="single"/>
        </w:rPr>
        <w:t>Inne środki pieniężn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6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40 służy do ewidencji środków pieniężnych w drodze, w tym: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środków otrzymanych z innych budżetów w przypadku, gdy środki te zostały przekazane w poprzednim okresie sprawozdawczym i są objęte wyciągiem bankowym z datą następnego okresu sprawozdawczego,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kwot wpłacanych przez inkasentów za pośrednictwem poczty lub bezpośrednio do banku z tytułu dochodów budżetowych, w przypadku potwierdzenia wpłaty przez bank w następnym okresie sprawozdawczym,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przelewów dochodów budżetowych zrealizowanych przez bank płatnika w okresie sprawozdawczym i objętych wyciągami bankowymi z rachunku bieżącego budżetu w następnym okresie sprawozdawczym. </w:t>
      </w:r>
    </w:p>
    <w:p>
      <w:pPr>
        <w:pStyle w:val="Bodytext"/>
        <w:spacing w:lineRule="atLeast" w:line="29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osownie do przyjętej techniki księgowania, środki pieniężne w drodze mogą być ewidencjonowane bieżąco lub tylko na przełomie okresów sprawozdawczych. </w:t>
      </w:r>
    </w:p>
    <w:p>
      <w:pPr>
        <w:pStyle w:val="Bodytext"/>
        <w:spacing w:lineRule="atLeast" w:line="296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Na stronie Wn konta 140 ujmuje się kwoty środków pieniężnych w drodze, a na stronie Ma </w:t>
        <w:noBreakHyphen/>
        <w:t xml:space="preserve"> wpływ środków pieniężnych w drodze na rachunek budżetu. </w:t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140 oznacza stan środków pieniężnych w drodze. </w:t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140 „Inne środki pieniężn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azane pod koniec okresu sprawozdawczego dochody zrealizowane przez urzędy skarbowe na rzecz jednostek samorządu terytorial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pod koniec roku z tytułu dochodów własnych urzędu jako jednostki budżetowej dokonane przez inkasentów i płatników za pośrednictwem poczty lub ban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z tytułu zwrotów niewykorzystanych dotacji/ np. na inwestycje zakładów budżetowych / przekazane pod koniec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140 „Inne środki pieniężn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pieniężnych w drodze na bankowy rachunek budżetu w roku następnym /wyciąg bankowy z dnia wpływu/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W10"/>
        <w:spacing w:lineRule="atLeast" w:line="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22 – „</w:t>
      </w:r>
      <w:r>
        <w:rPr>
          <w:rFonts w:cs="Arial" w:ascii="Arial" w:hAnsi="Arial"/>
          <w:b/>
          <w:color w:val="000000"/>
          <w:sz w:val="20"/>
          <w:u w:val="single"/>
        </w:rPr>
        <w:t>Rozliczenie dochodów budżetowy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2 służy do ewidencji rozliczeń z jednostkami budżetowymi z tytułu zrealizowanych przez te jednostki dochodów budżetowych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22 ujmuje się dochody budżetowe zrealizowane przez jednostki budżetowe w wysokości wynikającej z okresowych sprawozdań jednostek budżetowych, w korespondencji z kontem 901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222 ujmuje się przelewy dochodów budżetowych na rachunek budżetu, dokonane przez jednostki budżetowe, w korespondencji z kontem 133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ę szczegółową do konta 222 prowadzi się w sposób umożliwiający ustalenie stanu rozliczeń z poszczególnymi jednostkami budżetowymi, z tytułu zrealizowanych przez nie dochodów budżetowych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2 może wykazywać dwa salda. 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222 oznacza stan dochodów budżetowych zrealizowanych przez jednostki budżetowe i objętych okresowymi sprawozdaniami, lecz nie przekazanych na rachunek budżetu. 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222 oznacza stan dochodów budżetowych przekazanych przez jednostki budżetowe na rachunek budżetu, lecz nieobjętych okresowymi sprawozdaniami,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22 „Rozliczenie dochod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na podstawie okresowego lub rocznego sprawozdania budżetowego Rb-27S sumy zrealizowanych dochodów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2 „Rozliczenie dochod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przelewy na rachunek budżetu dochodów budżetowych zrealizowanych przez  jednostki budżetow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23 – „</w:t>
      </w:r>
      <w:r>
        <w:rPr>
          <w:rFonts w:cs="Arial" w:ascii="Arial" w:hAnsi="Arial"/>
          <w:b/>
          <w:color w:val="000000"/>
          <w:sz w:val="20"/>
          <w:u w:val="single"/>
        </w:rPr>
        <w:t>Rozliczenie wydatków budżetowy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3 służy do ewidencji rozliczeń z jednostkami budżetowymi z tytułu dokonanych przez te jednostki wydatków budżetowych. 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23 ujmuje się środki przelane z rachunku budżetu na pokrycie wydatków jednostek budżetowych, w korespondencji z kontem 133. 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223 ujmuje się wydatki dokonane przez jednostki budżetowe w wysokości wynikającej z okresowych sprawozdań tych jednostek, w korespondencji z kontem 902. 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ę szczegółową do konta 223 prowadzi się w sposób umożliwiający ustalenie stanu rozliczeń z poszczególnymi jednostkami budżetowymi z tytułu przelanych na ich rachunki środków budżetowych, przeznaczonych na pokrycie realizowanych przez nie wydatków budżetowych. </w:t>
      </w:r>
    </w:p>
    <w:p>
      <w:pPr>
        <w:pStyle w:val="Bodytext"/>
        <w:ind w:firstLine="426"/>
        <w:rPr/>
      </w:pPr>
      <w:r>
        <w:rPr>
          <w:rFonts w:cs="Arial" w:ascii="Arial" w:hAnsi="Arial"/>
          <w:color w:val="000000"/>
          <w:sz w:val="20"/>
        </w:rPr>
        <w:t xml:space="preserve">Saldo Wn konta 223 oznacza stan przelanych środków na rachunki bieżące jednostek budżetowych, lecz nie wykorzystanych na pokrycie wydatków budżetowych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23  „Rozliczenie wydatk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Okresowe przelewy na wydatki jednostek budżetowych z rachunku podstawowego budżetu i z wyodrębnionego rachunku środków pomoc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przelewy na wydatki objęte planem wydatków niewygasających z subkonta rachunku podstawowego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3  „Rozliczenie wydatk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atki objęte planem danego roku budżetowego zrealizowane przez  jednostki budżetowe w wysokości wynikającej  z okresowych sprawozdań budżetowych Rb-27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atki objęte planem wydatków niewygasających zrealizowanych w jednostce budżetowej na podstawie wewnętrznych sprawozdań lub okresowych informa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 środków niewykorzystanych na wydatki danego roku budżetowego lub na wydatki objęte planem wydatków niewygasa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224 – „</w:t>
      </w:r>
      <w:r>
        <w:rPr>
          <w:rFonts w:cs="Arial" w:ascii="Arial" w:hAnsi="Arial"/>
          <w:b/>
          <w:color w:val="000000"/>
          <w:sz w:val="20"/>
          <w:u w:val="single"/>
        </w:rPr>
        <w:t>Rozrachunki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4 służy do ewidencji rozrachunków z innymi budżetami, a w szczególności: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rozliczeń dochodów budżetowych realizowanych przez urzędy skarbowe na rzecz budżetu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rozrachunków z tytułu udziałów w dochodach innych budżetów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rozrachunków z tytułu dotacji i subwencji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 xml:space="preserve">rozrachunków z tytułu dochodów pobranych na rzecz budżetu państwa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224 powinna umożliwić ustalenie stanu należności i zobowiązań według poszczególnych tytułów oraz według poszczególnych budżetów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4 może wykazywać dwa salda. </w:t>
      </w:r>
    </w:p>
    <w:p>
      <w:pPr>
        <w:pStyle w:val="Bodytext"/>
        <w:rPr/>
      </w:pPr>
      <w:r>
        <w:rPr/>
        <w:t xml:space="preserve">Saldo Wn konta 224 oznacza stan należności, a saldo Ma konta 224 – stan zobowiązań budżetu z tytułu pozostałych rozrachunk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24 „Rozrachunki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23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udziałów we wpływach dochodów budżetu państwa oraz dochodów z tytułu podatków i opłat pobieranych na rzecz jednostek samorządu terytorialnego ze sprawozdań za marzec, czerwiec, wrzesień i grudzień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otrzymanych udziałów w podatku dochodowym od osób fizycznych na dochody poprzedniego miesią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otrzymanej w grudniu subwencji oświatowej za styczeń następnego roku za rozliczenia międzyokres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otrzymanej w grudniu dotacji celowej za styczeń następnego roku na rozliczenia międzyokres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grudniu należnej subwencji oświatowej za styczeń następnego roku, która nie wypłynęła w grudniu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grudniu wymagalnych dotacji celowych za styczeń następnego roku, które nie wypłynęły w grudniu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iczone odsetki z tytułu nieterminowych wpłat dochodów budżetowych z tytułu udziałów w podatkach, subwencji i dotacji cel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azanie należnych budżetowi państwa dochodów związa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realizacją zadań z zakresu administracji rządowej oraz innych zadań zleconych jednostce samorządu terytorialnego ustawami oraz pozost j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 niewykorzystanej dotacji celowej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4 „Rozrachunki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Wpływ  dochodów z tytułu udziałów we wpływach dochodów budżetu państwa oraz dochodów z tytułu podatków  i opłat pobieranych przez urzędy skarbow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udziałów w podatku dochodowym od osób fizy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subwencji oświatowej w grudniu za styczeń następnego roku/ zapis równoległy: Wn 224, Ma 909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dotacji celowych w grudniu za styczeń następnego r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/ zapis równoległy Wn 224, Ma 909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przypisane do zwro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pływ dochodów należnych budżetowi państwa oraz pozost jst z tytułu realizacji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z opóźnieniem należnych za styczeń, ale wymagal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grudniu poprzedniego roku dotacji celowych i subwencji oświa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uprzednio naliczonych odsetek z tytułu nieterminowego przekazywania dochodów przez budżet państ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urzędy skarbowe w momencie ich zapłat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Konto 225 – „ 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Rozliczenie niewygasających wydatków</w:t>
      </w:r>
      <w:r>
        <w:rPr>
          <w:rFonts w:cs="Arial" w:ascii="Arial" w:hAnsi="Arial"/>
          <w:b/>
          <w:color w:val="000000"/>
          <w:sz w:val="20"/>
          <w:szCs w:val="22"/>
        </w:rPr>
        <w:t>”</w:t>
      </w:r>
    </w:p>
    <w:p>
      <w:pPr>
        <w:pStyle w:val="Bodytext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onto 225 służy do ewidencji rozliczeń z jednostkami budżetowymi z tytułu realizowanych przez te jednostki niewygasających wydatków.</w:t>
      </w:r>
    </w:p>
    <w:p>
      <w:pPr>
        <w:pStyle w:val="Bodytext"/>
        <w:tabs>
          <w:tab w:val="clear" w:pos="708"/>
          <w:tab w:val="left" w:pos="709" w:leader="none"/>
        </w:tabs>
        <w:ind w:firstLine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stronie Wn konta 225 ujmuje się środki przelane z rachunku budżetu na pokrycie niewygasających wydatków jednostek budżetowych.</w:t>
      </w:r>
    </w:p>
    <w:p>
      <w:pPr>
        <w:pStyle w:val="Bodytext"/>
        <w:tabs>
          <w:tab w:val="clear" w:pos="708"/>
          <w:tab w:val="left" w:pos="709" w:leader="none"/>
        </w:tabs>
        <w:ind w:firstLine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stronie Ma konta 225 ujmuje się wydatki zrealizowane przez jednostki budżetowe oraz przelewy środków niewykorzystanych.</w:t>
      </w:r>
    </w:p>
    <w:p>
      <w:pPr>
        <w:pStyle w:val="Bodytext"/>
        <w:tabs>
          <w:tab w:val="clear" w:pos="708"/>
          <w:tab w:val="left" w:pos="709" w:leader="none"/>
        </w:tabs>
        <w:ind w:firstLine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widencja szczegółowa prowadzona do konta 225 powinna zapewnić możliwość ustalenia stanu rozliczeń z poszczególnymi jednostkami budżetowymi z tytułu przekazanych im środków na realizację niewygasających wydatków.</w:t>
      </w:r>
    </w:p>
    <w:p>
      <w:pPr>
        <w:pStyle w:val="Bodytext"/>
        <w:tabs>
          <w:tab w:val="clear" w:pos="708"/>
          <w:tab w:val="left" w:pos="709" w:leader="none"/>
        </w:tabs>
        <w:ind w:firstLine="28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onto 225 może wykazywać saldo Wn, które oznacza stan nierozliczonych środków przekazanych jednostkom budżetowym na realizacje niewygasających wydatków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>Typowe zapisy strony Wn kon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225  „ Rozliczenie niewygasających wydatków”</w:t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azanie środków na pokrycie niewygasających wydatków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Typowe zapisy strony Ma konta </w:t>
      </w:r>
      <w:r>
        <w:rPr/>
        <w:t>225  „ Rozliczenie niewygasających wydatków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lew środków niewykorzystan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40 – „</w:t>
      </w:r>
      <w:r>
        <w:rPr>
          <w:rFonts w:cs="Arial" w:ascii="Arial" w:hAnsi="Arial"/>
          <w:b/>
          <w:color w:val="000000"/>
          <w:sz w:val="20"/>
          <w:u w:val="single"/>
        </w:rPr>
        <w:t>Pozostałe rozrachunk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40 służy do ewidencji innych rozrachunków związanych z realizacją budżetu, z wyjątkiem rozrachunków i rozliczeń ujmowanych na kontach 222, 223, 224, 250, 260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240 powinna umożliwić ustalenie stanu rozrachunków według poszczególnych tytułów oraz według kontrahentów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40 może wykazywać dwa salda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240 oznacza stan należności, a saldo Ma konta 240 – stan zobowiązań z tytułu pozostałych rozrachunków.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40 „Pozostałe rozrachun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obciążenia i korekty nieprawidłowych uznań w wyciągach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, 134, 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40 „Pozostałe rozrachun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uznania i korekty nieprawidłowych obciążeń wynikają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ciąg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, 134, 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50 – „</w:t>
      </w:r>
      <w:r>
        <w:rPr>
          <w:rFonts w:cs="Arial" w:ascii="Arial" w:hAnsi="Arial"/>
          <w:b/>
          <w:color w:val="000000"/>
          <w:sz w:val="20"/>
          <w:u w:val="single"/>
        </w:rPr>
        <w:t>Należności finan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50 służy do ewidencji należności zaliczanych do należności finansowych, a w szczególności z tytułu udzielonych pożyczek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50 ujmuje się powstanie i zwiększenie należności finansowych, a na stronie Ma – ich zmniejszenie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prowadzona do konta 250 powinna zapewnić możliwość ustalenia stanu należności z poszczególnymi kontrahentami według tytułów należności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50 może wykazywać dwa salda. Saldo Wn oznacza stan należności finansowych, a saldo Ma stan nadpłat z tytułu należności finansowych.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50 „Należności finansowe”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66"/>
        <w:gridCol w:w="1902"/>
      </w:tblGrid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zwiększające kwotę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eżności z tytułu spłat za dłużników w związku z udzielonymi poręczeniami i gwarancjami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50 „Należności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łaty udzielonych pożyczek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udzielonych pożyczek w momencie ich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kwot wierzytelności odzyskanych od dłużnik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ręczeń i gwaran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ależności z tytułu spłat za dłużników w związ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udzielonymi poręczeniami i gwarancj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, umorzonych i przedawnionych należności z tytułu pożyczek udzielonych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, umorzonych i przedawnionych należności  dotyczących należności z tytułu dochodów budżetowych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 w odniesieniu do należności z tytułu dochodów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60 – „</w:t>
      </w:r>
      <w:r>
        <w:rPr>
          <w:rFonts w:cs="Arial" w:ascii="Arial" w:hAnsi="Arial"/>
          <w:b/>
          <w:color w:val="000000"/>
          <w:sz w:val="20"/>
          <w:u w:val="single"/>
        </w:rPr>
        <w:t>Zobowiązania finan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60 służy do ewidencji zobowiązań zaliczanych do zobowiązań finansowych, z wyjątkiem kredytów bankowych, a w szczególności z tytułu zaciągniętych pożyczek i wyemitowanych instrumentów finansowych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60 ujmuje się wartość spłaconych zobowiązań finansowych, a na stronie Ma </w:t>
        <w:noBreakHyphen/>
        <w:t xml:space="preserve"> zaciągniętych zobowiązań finansowych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prowadzona do konta 260 powinna zapewnić możliwość ustalenia stanu zobowiązań z poszczególnymi kontrahentami według tytułów zobowiązań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260 może wykazywać dwa salda. Saldo Wn oznacza stan nadpłaconych zobowiązań finansowych, a saldo Ma – stan zaciągniętych zobowiązań finansowych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60 „Zobowiązania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kup wyemitowanych instrumentów finansowych /według wartości nominalnej/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wyemitowanych instrumentów finansowych w dacie ich zapłat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60 „Zobowiązania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zaciągniętych pożyczek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rachunek budżetu z tytułu wyemitowanych instrumentów finansowych w wartości nominalnej i w wartości nominalnej pomniejszonej o dyskont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>Konto 290 – „</w:t>
      </w:r>
      <w:r>
        <w:rPr>
          <w:rFonts w:cs="Arial" w:ascii="Arial" w:hAnsi="Arial"/>
          <w:b/>
          <w:sz w:val="20"/>
          <w:u w:val="single"/>
        </w:rPr>
        <w:t>Odpisy aktualizujące należnośc</w:t>
      </w:r>
      <w:r>
        <w:rPr>
          <w:rFonts w:cs="Arial" w:ascii="Arial" w:hAnsi="Arial"/>
          <w:sz w:val="20"/>
          <w:u w:val="single"/>
        </w:rPr>
        <w:t>i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90 służy do ewidencji odpisów aktualizujących należności. Na stronie Wn konta 290 ujmuje się zmniejszenie wartości aktualizujących należności, a na stronie Ma wartość odpisów aktualizujących należności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konta 290 oznacza wartość odpisów aktualizujących należności.</w:t>
      </w:r>
    </w:p>
    <w:p>
      <w:pPr>
        <w:pStyle w:val="Bodytex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Typowe zapisy strony Wn konta </w:t>
      </w:r>
      <w:r>
        <w:rPr/>
        <w:t>290 – „ Odpisy aktualizujące należnośc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 , umorzonych i przedawnionych należności  z tytułu udzielonych pożyczek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pisanie nieściągalnych, umorzonych i przedawnionych należności dotyczących należności z tytułu dochodów budżetowych do wysokości uprzednio dokonanych odpisów aktualizując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stosunku do pożycz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>w odniesieniu do należności z tytułu dochodó</w:t>
            </w:r>
            <w: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Typowe zapisy strony Ma konta </w:t>
      </w:r>
      <w:r>
        <w:rPr/>
        <w:t>290 – „Odpisy aktualizujące należności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z tytułu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z tytułu dochodów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Bodytex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ytext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01 – „</w:t>
      </w:r>
      <w:r>
        <w:rPr>
          <w:rFonts w:cs="Arial" w:ascii="Arial" w:hAnsi="Arial"/>
          <w:b/>
          <w:color w:val="000000"/>
          <w:sz w:val="20"/>
          <w:u w:val="single"/>
        </w:rPr>
        <w:t>Dochody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1 służy do ewidencji osiągniętych dochodów budżetu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1 ujmuje się, przeniesione w końcu roku, sumy osiągniętych dochodów 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dżetu na konto 960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1 ujmuje się dochody budżetu: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na podstawie finansowych sprawozdań jednostek budżetowych, w korespondencji z kontem 222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na podstawie sprawozdań innych organów, w korespondencji z kontem 224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inne dochody budżetowe, w szczególności subwencje i dotacje, w korespondencji z kontem 133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 xml:space="preserve">z tytułu rozrachunków z innymi budżetami za dany rok budżetowy, w korespondencji z kontem 224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 xml:space="preserve">własne, w korespondencji z kontem 133. </w:t>
      </w:r>
    </w:p>
    <w:p>
      <w:pPr>
        <w:pStyle w:val="Bodytext"/>
        <w:spacing w:lineRule="atLeast" w:line="32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901 powinna umożliwiać ustalenie stanu poszczególnych   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chodów budżetu według podziałek klasyfikacji budżetowej. </w:t>
      </w:r>
    </w:p>
    <w:p>
      <w:pPr>
        <w:pStyle w:val="Bodytext"/>
        <w:spacing w:lineRule="atLeast" w:line="32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2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901 oznacza sumę osiągniętych dochodów budżetu za dany rok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saldo konta 901 przenosi się na konto 961.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1 „Dochody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zwrócone w roku budżetowy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zwrócone w terminie do dnia 15 stycznia roku następ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e zmniejszenia dochodów budżetowych realizowanych za pośrednictwem rachunku budżetu / n p. zwroty nadpłat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1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1 „Dochody budżetu”</w:t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6623"/>
        <w:gridCol w:w="10"/>
        <w:gridCol w:w="1914"/>
        <w:gridCol w:w="10"/>
      </w:tblGrid>
      <w:tr>
        <w:trPr>
          <w:trHeight w:val="560" w:hRule="atLeast"/>
        </w:trPr>
        <w:tc>
          <w:tcPr>
            <w:tcW w:w="24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otrzymanych dochodów budżetu państwa oraz dochod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datków i opłat pobieranych przez urzędy skarbowe na rzecz jednostek samorządu terytorialnego ze sprawozdań za marzec, czerwiec, wrzesień i grudzień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otrzymanych udziałów w podatku dochodowym od osób fizycznych na dochody poprzedniego miesią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subwencji ogólnej /z wyłączeniem subwencji oświatowej otrzymanej w grudniu za styczeń następnego rok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dotacji celowych z budżetu państwa należnych za dany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subwencji oświatowej otrzymanej w grudni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należnej za styczeń następnego roku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  <w:tr>
        <w:trPr>
          <w:trHeight w:val="1424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66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dotacji celowych otrzymanych w grudn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należnych za styczeń następnego r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dotacji z funduszy celowych i od innych jednostek samorządu terytorial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dofinansowanie zadań własnych i z innych źróde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nadwyżek środków obrotowych z zakładów budżet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lokat bankowych i od środków na rachunku budże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pożyczek udzielo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chody należne jednostce samorządu terytorialnego na podstawie odrębnych przepisów z dochodów zrealizowa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związku z wykonaniem zadań z zakresu administracji rządowej oraz innych zadań zleconych jednostce samorządu terytorialnego ustawa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niewykorzystanych dotacji przekazanych innym jednostkom samorządu terytorialnego w latach poprzednich na podstawie porozumi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środki na wydatki niewygasaj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kresowych sprawozdań Rb-27S przedkładanych przez  jednostki budżet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zpośrednie wpłaty na rachunek budżetu podatk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niepodatkowych dochodów urzędu i dochodów innych jednostek budżetowych /wystąpią księgowania równoległe w urzędzie lub jednostkach budżetowych/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,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02 – „</w:t>
      </w:r>
      <w:r>
        <w:rPr>
          <w:rFonts w:cs="Arial" w:ascii="Arial" w:hAnsi="Arial"/>
          <w:b/>
          <w:color w:val="000000"/>
          <w:sz w:val="20"/>
          <w:u w:val="single"/>
        </w:rPr>
        <w:t>Wydatki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2 służy do ewidencji dokonanych wydatków budżetowych budżetu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2 ujmuje się wydatki: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jednostek budżetowych na podstawie ich sprawozdań finansowych, w korespondencji z kontem 223,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z tytułu rozrachunków z innymi budżetami, w korespondencji z kontem 224,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własne, w korespondencji z kontem 133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2 ujmuje się przeniesienie, w końcu roku, sumy dokonanych wydatków budżetowych na konto 960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902 powinna umożliwiać ustalenie stanu poszczególnych wydatków budżetu według podziałek klasyfikacji. </w:t>
      </w:r>
    </w:p>
    <w:p>
      <w:pPr>
        <w:pStyle w:val="Bodytext"/>
        <w:spacing w:lineRule="atLeast" w:line="32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02 oznacza sumę dokonanych wydatków budżetu za dany rok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saldo konta 902 przenosi się na konto 961. 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Konto 902 „Wydat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sprawozdania Rb-28S  jednostek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objęte planem finansowym urzędu zrealizowane bezpośrednio z rachunku budżetu – w przypadku </w:t>
            </w:r>
            <w:r>
              <w:rPr>
                <w:rFonts w:cs="Arial" w:ascii="Arial" w:hAnsi="Arial"/>
                <w:bCs/>
              </w:rPr>
              <w:t xml:space="preserve"> ewidencji na rachunkach pomocniczych otwartych pod realizacje projektów z udziałem środków zewnętr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objęte planem finansowym urzędu zrealizowan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kredytu uruchamianego w formie zleceń płatniczych w ciężar rachunku kredy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Konto 902 „Wydat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środków bezpośrednio na rachunek budżetu zmniejszające wykonanie wydatków w danym roku budżetowy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2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Konto 903 – „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Niewykonane wydatki</w:t>
      </w:r>
      <w:r>
        <w:rPr>
          <w:rFonts w:cs="Arial" w:ascii="Arial" w:hAnsi="Arial"/>
          <w:b/>
          <w:color w:val="000000"/>
          <w:sz w:val="20"/>
          <w:szCs w:val="22"/>
        </w:rPr>
        <w:t>”</w:t>
      </w:r>
    </w:p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ab/>
      </w:r>
      <w:r>
        <w:rPr>
          <w:rFonts w:cs="Arial" w:ascii="Arial" w:hAnsi="Arial"/>
          <w:color w:val="000000"/>
          <w:sz w:val="20"/>
          <w:szCs w:val="22"/>
        </w:rPr>
        <w:t>Konto 903 służy do ewidencji niewykonanych wydatków zatwierdzonych do realizacji w latach następnych.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Na stronie Wn konta 903 ujmuje się wartość niewykonanych wydatków zatwierdzonych do realizacji w latach następnych w korespondencji z kontem 904.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Pod datą ostatniego dnia roku budżetowego saldo konta 903 przenosi się na konto 961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3 „Niewykonan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tość niewykonanych wydatków zatwierdzonych do realizacj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latach następn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3 „Niewykonan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3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04 – „</w:t>
      </w:r>
      <w:r>
        <w:rPr>
          <w:rFonts w:cs="Arial" w:ascii="Arial" w:hAnsi="Arial"/>
          <w:b/>
          <w:color w:val="000000"/>
          <w:sz w:val="20"/>
          <w:u w:val="single"/>
        </w:rPr>
        <w:t>Niewygasające wydatk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4 służy do ewidencji niewygasających wydatków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4 ujmuje się: </w:t>
      </w:r>
    </w:p>
    <w:p>
      <w:pPr>
        <w:pStyle w:val="W5"/>
        <w:numPr>
          <w:ilvl w:val="0"/>
          <w:numId w:val="4"/>
        </w:numPr>
        <w:spacing w:lineRule="atLeast" w:line="3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jednostek budżetowych dokonane w ciężar planu niewygasających wydatków, na podstawie ich sprawozdań budżetowych, w korespondencji z kontem 225, </w:t>
      </w:r>
    </w:p>
    <w:p>
      <w:pPr>
        <w:pStyle w:val="W5"/>
        <w:numPr>
          <w:ilvl w:val="0"/>
          <w:numId w:val="4"/>
        </w:numPr>
        <w:spacing w:lineRule="atLeast" w:line="3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niesienie równowartości wydatków dokonanych z wyodrębnionych rachunków środków finansowych funduszy pomocowych objętych planem niewygasających wydatków , w korespondencji z kontem 960 </w:t>
      </w:r>
    </w:p>
    <w:p>
      <w:pPr>
        <w:pStyle w:val="W5"/>
        <w:spacing w:lineRule="atLeast" w:line="3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 xml:space="preserve">przeniesienie niewygasających wydatków na dochody budżetowe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4 ujmuje się wielkość zatwierdzonych niewygasających wydatków. </w:t>
      </w:r>
    </w:p>
    <w:p>
      <w:pPr>
        <w:pStyle w:val="Bodytext"/>
        <w:spacing w:lineRule="atLeast" w:line="322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4 może wykazywać saldo Ma do czasu zrealizowania planu niewygasających wydatków lub do czasu wygaśnięcia planu niewygasających wydatków. 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4 „Niewygasając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urzędu jednostki samorządu terytorialnego dokonane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ciężar planu wydatków niewygasających urzędu nieposiadającego wyodrębnionego rachunku bieżącego jednostki budże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 jednostek budżetowych dokonan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ciężar planu wydatków niewygasających tych jednostek organizacyjnych na podstawie ich wewnętrznych sprawozdań lub informacji </w:t>
            </w:r>
          </w:p>
          <w:p>
            <w:pPr>
              <w:pStyle w:val="W5"/>
              <w:spacing w:lineRule="atLeast" w:line="3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niesienie równowartości wydatków dokonanych z wyodrębnionych rachunków środków finansowych funduszy pomocowych objętych planem niewygasających wydatków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niesienie kwoty środków niewykorzystanych na realizację planu wydatków niewygasających lub po wygaśnięciu tego planu na dochody budżet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Ma konta 904 „Niewygasając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tość niewykonanych wydatków zatwierdzonych do realizacj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latach następn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3</w:t>
            </w:r>
          </w:p>
        </w:tc>
      </w:tr>
    </w:tbl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Konto 909 – „ </w:t>
      </w:r>
      <w:r>
        <w:rPr>
          <w:rFonts w:cs="Arial" w:ascii="Arial" w:hAnsi="Arial"/>
          <w:b/>
          <w:color w:val="000000"/>
          <w:sz w:val="20"/>
          <w:u w:val="single"/>
        </w:rPr>
        <w:t>Rozliczenia międzyokre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09 służy do ewidencji rozliczeń międzyokresowych.</w:t>
      </w:r>
    </w:p>
    <w:p>
      <w:pPr>
        <w:pStyle w:val="Bodytext"/>
        <w:spacing w:lineRule="atLeast" w:line="322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idencja szczegółowa do konta 909 powinna umożliwiać ustalenie stanu rozliczeń międzyokresowych według ich tytułów.</w:t>
      </w:r>
    </w:p>
    <w:p>
      <w:pPr>
        <w:pStyle w:val="Bodytext"/>
        <w:spacing w:lineRule="atLeast" w:line="322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09 może wykazywać saldo Wn i Ma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9 „Rozliczenia międzyokre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styczniu otrzymanej w grudniu a zaliczanej do dochodów stycznia subwencji oświa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otrzymanych w grudniu a zaliczonych do dochodów stycznia dotacji celow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uprzednio naliczonych odsetek z tytułu nieterminowego przekazywania dochodów z budżetu państ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z urzędów skarbowych w momencie ich zapła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rachowane odsetki od zaciągniętych kredyt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rachowane odsetki od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udzielonych pożyczek w momencie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tytułu dochodów budżetow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9 „Rozliczenia międzyokre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zymana w grudniu subwencja oświatowa za styczeń następ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zymane w grudniu dotacje celowe będące dochodami wykonanymi stycznia następnego rok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odsetek od zaciągniętych kredytów w momencie zapłaty lub umorze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zaciągniętych pożyczek w momencie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rachowane odsetki od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liczone odsetki od nieterminowego przekazywania dochodów przez budżet państwa i urzędy skarbow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lub 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lub 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60 – „</w:t>
      </w:r>
      <w:r>
        <w:rPr>
          <w:rFonts w:cs="Arial" w:ascii="Arial" w:hAnsi="Arial"/>
          <w:b/>
          <w:color w:val="000000"/>
          <w:sz w:val="20"/>
          <w:u w:val="single"/>
        </w:rPr>
        <w:t>Skumulowana nadwyżka lub niedobór na zasobach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0 służy do ewidencji stanu skumulowanych niedoborów lub nadwyżek budżetów z lat ubiegłych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Wn lub Ma konta 960 ujmuje się odpowiednio przeniesienie sald kont 961 i 962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ciągu roku konto 960 przeznaczone jest do ewidencji operacji dotyczących zmniejszenia lub zwiększenia skumulowanych niedoborów lub nadwyżek budżetu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0 może wykazywać dwa salda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60 oznacza stan skumulowanego niedoboru budżetu, a saldo Ma konta 960 – stan skumulowanej nadwyżki budżetu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Wn konta 960  „Skumulowane wyniki budżetu”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rok poprzedni, niedoboru z wykonania budżetu za poprzedni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,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 wykonania budżetu za poprzedni rok, kosztów finansowych zaliczanych do operacji niekasowych , zrealizowanych w poprzednim roku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Ma konta 960 „Skumulowane wyni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, pod datą zatwierdzenia sprawozda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rok poprzedni, nadwyżki z wykonania budżetu za rok poprzedn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,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poprzedni rok, przychodów zaliczanych do operacji niekasowych zrealizowanych w poprzednim rok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Bodytext"/>
        <w:ind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Konto 961 – </w:t>
      </w:r>
      <w:r>
        <w:rPr>
          <w:rFonts w:cs="Arial" w:ascii="Arial" w:hAnsi="Arial"/>
          <w:b/>
          <w:color w:val="000000"/>
          <w:sz w:val="20"/>
          <w:u w:val="single"/>
        </w:rPr>
        <w:t>„Wynik wykonania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1 służy do ewidencji wyniku wykonania budżetu, czyli deficytu lub nadwyżki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Wn konta 961 ujmuje się przeniesienie poniesionych w ciągu roku wydatków budżetu, w korespondencji z kontem 902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Ma konta 961 ujmuje się przeniesienie zrealizowanych w ciągu roku dochodów budżetu, w korespondencji z kontem 901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ewidencji szczegółowej do konta 961 wyodrębnia się źródła zwiększeń i rodzaje zmniejszeń wyniku wykonania budżetu, stosownie do potrzeb sprawozdawczości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koniec roku konto 961 może wykazywać dwa salda. Saldo Wn oznacza stan deficytu budżetu, a saldo Ma – stan nadwyżki. </w:t>
      </w:r>
    </w:p>
    <w:p>
      <w:pPr>
        <w:pStyle w:val="Bodytext"/>
        <w:rPr/>
      </w:pPr>
      <w:r>
        <w:rPr/>
        <w:t xml:space="preserve">W roku następnym, pod datą zatwierdzenia budżetu, saldo konta 961 przenosi się na konto 960. </w:t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ypowe zapisy strony Wn konta 961 „Wynik wykonania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, pod datą zatwierdzenia sprawozdania z wykonania budżetu za poprzedni rok, nadwyżki budżetu zrealizowanej w roku poprzedni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na koniec roku zrealizowanych wydatków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niesienie na koniec roku niewykonanych wydatków zatwierdzonych do realizacji w latach następ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961 „Wynik wykonania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pod datą zatwierdzenia sprawozdania z wykonania budżetu za poprzedni rok, deficytu budżetu z poprzedni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na koniec roku zrealizowanych dochodów budżetow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62 – „</w:t>
      </w:r>
      <w:r>
        <w:rPr>
          <w:rFonts w:cs="Arial" w:ascii="Arial" w:hAnsi="Arial"/>
          <w:b/>
          <w:color w:val="000000"/>
          <w:sz w:val="20"/>
          <w:u w:val="single"/>
        </w:rPr>
        <w:t>Wynik na pozostałych operacja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62 służy do ewidencji pozostałych operacji niekasowych wpływających na wynik wykonania budżetu.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stronie Wn konta 962 ujmuje się w szczególności koszty finansowe oraz pozostałe koszty operacyjne związane z operacjami budżetowymi.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stronie Ma konta 962 ujmuje się w szczególności przychody finansowe oraz pozostałe przychody operacyjne związane z operacjami budżetowymi.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niec roku konto 962 może wykazywać saldo Wn oznaczające nadwyżkę kosztów nad przychodami lub saldo Ma oznaczające nadwyżkę przychodów nad kosztami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zatwierdzenia sprawozdania z wykonania budżetu saldo konta 962 przenosi się na konto 960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Wn konta 962 „Wynik na pozostałych operacjach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jemne różnice kursowe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onto od wartości nominalnej wyemitowanych instrumentów finansowych dotyczące roku emis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onto od wartości nominalnej wyemitowanych instrumentów finansowych dotyczące lat następnych po roku emisji, przypadające na dany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, pod datą przyjęcia sprawozdania z wykonania budżetu za rok poprzedni, zrealizowanych w poprzednim roku przychodów finansowych / lub dodatniego wyniku finansowego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z tytułu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962 „Wynik na pozostałych operacjach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środków z prywatyzacji, w części wykorzystanej na wydatki budżetowe da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uzyskanych z emisji instrumentów finansowych, w wysokości różnicy między ceną emisyjną a ceną nominaln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 w odniesieniu do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68 – „</w:t>
      </w:r>
      <w:r>
        <w:rPr>
          <w:rFonts w:cs="Arial" w:ascii="Arial" w:hAnsi="Arial"/>
          <w:b/>
          <w:color w:val="000000"/>
          <w:sz w:val="20"/>
          <w:u w:val="single"/>
        </w:rPr>
        <w:t>Prywatyzacja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służy do ewidencji przychodów i rozchodów dotyczących prywatyzacji. </w:t>
      </w:r>
    </w:p>
    <w:p>
      <w:pPr>
        <w:pStyle w:val="Bodytex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ujmuje się rozchody pokryte środkami z prywatyzacji, a na stronie Ma – przychody z tytułu prywatyzacji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ę szczegółową do konta 968 prowadzi się według podziałek klasyfikacji i tytułów prywatyzacji. </w:t>
      </w:r>
    </w:p>
    <w:p>
      <w:pPr>
        <w:pStyle w:val="Bodytext"/>
        <w:rPr/>
      </w:pPr>
      <w:r>
        <w:rPr/>
        <w:t xml:space="preserve">Konto 968 może wykazywać saldo Ma, oznaczające stan środków z prywatyzacji. </w:t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/>
      </w:pPr>
      <w:r>
        <w:rPr/>
        <w:t>Typowe zapisy strony Wn konta 968 „Prywatyzacja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rozchodowanych na wydatki budżetowe środk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prywatyzacji na przychody finansow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68 „Prywatyzacja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z prywatyzacji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Konta pozabilansowe</w:t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1 – „</w:t>
      </w:r>
      <w:r>
        <w:rPr>
          <w:rFonts w:cs="Arial" w:ascii="Arial" w:hAnsi="Arial"/>
          <w:b/>
          <w:color w:val="000000"/>
          <w:sz w:val="20"/>
          <w:u w:val="single"/>
        </w:rPr>
        <w:t>Planowane dochody budżet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1 służy do ewidencji planu dochodów budżetowych oraz jego zmian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91 ujmuje się zmiany budżetu, zmniejszające plan dochodów budżetu. </w:t>
      </w:r>
    </w:p>
    <w:p>
      <w:pPr>
        <w:pStyle w:val="Bodytext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1 ujmuje się planowane dochody budżetu oraz zmiany budżetu, zwiększające planowane dochody. </w:t>
      </w:r>
    </w:p>
    <w:p>
      <w:pPr>
        <w:pStyle w:val="Bodytex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991 określa w ciągu roku wysokość planowanych dochodów budżetu. </w:t>
      </w:r>
    </w:p>
    <w:p>
      <w:pPr>
        <w:pStyle w:val="Bodytext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ostatniego dnia roku budżetowego sumę równą saldu konta ujmuje się na stronie Wn konta 991.</w:t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2 – „</w:t>
      </w:r>
      <w:r>
        <w:rPr>
          <w:rFonts w:cs="Arial" w:ascii="Arial" w:hAnsi="Arial"/>
          <w:b/>
          <w:color w:val="000000"/>
          <w:sz w:val="20"/>
          <w:u w:val="single"/>
        </w:rPr>
        <w:t>Planowane wydatki budżet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2 służy do ewidencji planu wydatków budżetu oraz jego zmian. </w:t>
      </w:r>
    </w:p>
    <w:p>
      <w:pPr>
        <w:pStyle w:val="Bodytex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92 ujmuje się planowane wydatki budżetu oraz zmiany budżetu zwiększające planowane wydatki. </w:t>
      </w:r>
    </w:p>
    <w:p>
      <w:pPr>
        <w:pStyle w:val="Bodytex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2 ujmuje się zmiany budżetu, zmniejszające plan wydatków budżetu lub wydatki zablokowane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92 określa w ciągu roku wysokość planowanych wydatków budżetu. </w:t>
      </w:r>
    </w:p>
    <w:p>
      <w:pPr>
        <w:pStyle w:val="Bodytext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ostatniego dnia roku budżetowego sumę równą saldu konta ujmuje się na stronie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Ma konta 992. </w:t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3 – „</w:t>
      </w:r>
      <w:r>
        <w:rPr>
          <w:rFonts w:cs="Arial" w:ascii="Arial" w:hAnsi="Arial"/>
          <w:b/>
          <w:color w:val="000000"/>
          <w:sz w:val="20"/>
          <w:u w:val="single"/>
        </w:rPr>
        <w:t>Rozliczenia z innymi budżetam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3 służy do pozabilansowej ewidencji rozliczeń z innymi budżetami w ciągu roku, które nie podlegają ewidencji na kontach bilansowych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ujmuje się należności od innych budżetów oraz spłatę zobowiązań wobec innych budżetów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3 ujmuje się zobowiązania wobec innych budżetów oraz wpłaty należności otrzymane od innych budżetów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3 może wykazywać dwa salda. 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Wn konta 993 oznacza stan należności od innych budżetów, a saldo Ma konta 993 – stan zobowiązań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20"/>
      <w:pgMar w:left="1360" w:right="138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2"/>
        </w:tabs>
        <w:ind w:left="426" w:hanging="284"/>
      </w:pPr>
      <w:rPr>
        <w:rFonts w:ascii="Wingdings" w:hAnsi="Wingdings" w:cs="Wingdings" w:hint="default"/>
        <w:sz w:val="18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color w:val="auto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right" w:pos="9072" w:leader="dot"/>
      </w:tabs>
      <w:spacing w:lineRule="auto" w:line="276"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480" w:after="60"/>
      <w:ind w:left="284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6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240" w:after="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color w:val="auto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right="0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5102" w:right="0" w:hanging="0"/>
    </w:pPr>
    <w:rPr/>
  </w:style>
  <w:style w:type="paragraph" w:styleId="Body4a">
    <w:name w:val="body4a"/>
    <w:basedOn w:val="Body4"/>
    <w:qFormat/>
    <w:pPr>
      <w:ind w:left="5669" w:right="0" w:hanging="0"/>
    </w:pPr>
    <w:rPr/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left="0" w:right="0" w:hanging="0"/>
      <w:jc w:val="center"/>
    </w:pPr>
    <w:rPr>
      <w:b/>
      <w:color w:val="auto"/>
      <w:sz w:val="26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auto"/>
    </w:rPr>
  </w:style>
  <w:style w:type="paragraph" w:styleId="W10">
    <w:name w:val="w10"/>
    <w:basedOn w:val="W5"/>
    <w:qFormat/>
    <w:pPr>
      <w:tabs>
        <w:tab w:val="left" w:pos="283" w:leader="none"/>
        <w:tab w:val="left" w:pos="567" w:leader="none"/>
      </w:tabs>
      <w:ind w:left="567" w:right="0" w:hanging="283"/>
    </w:pPr>
    <w:rPr/>
  </w:style>
  <w:style w:type="paragraph" w:styleId="W7">
    <w:name w:val="w7"/>
    <w:basedOn w:val="W5"/>
    <w:qFormat/>
    <w:pPr>
      <w:tabs>
        <w:tab w:val="left" w:pos="283" w:leader="none"/>
        <w:tab w:val="left" w:pos="397" w:leader="none"/>
      </w:tabs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2">
    <w:name w:val="tyt2"/>
    <w:basedOn w:val="Bodytext"/>
    <w:qFormat/>
    <w:pPr>
      <w:snapToGrid w:val="false"/>
      <w:ind w:left="0" w:right="0" w:hanging="0"/>
      <w:jc w:val="center"/>
    </w:pPr>
    <w:rPr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false"/>
      <w:spacing w:lineRule="auto" w:line="276" w:before="60" w:after="0"/>
      <w:ind w:left="284" w:hanging="284"/>
      <w:jc w:val="both"/>
    </w:pPr>
    <w:rPr>
      <w:sz w:val="22"/>
    </w:rPr>
  </w:style>
  <w:style w:type="paragraph" w:styleId="Maly">
    <w:name w:val="maly"/>
    <w:basedOn w:val="Normal"/>
    <w:qFormat/>
    <w:pPr>
      <w:suppressAutoHyphens w:val="false"/>
      <w:jc w:val="center"/>
    </w:pPr>
    <w:rPr>
      <w:i/>
      <w:sz w:val="16"/>
    </w:rPr>
  </w:style>
  <w:style w:type="paragraph" w:styleId="Pkt2">
    <w:name w:val="pkt2"/>
    <w:basedOn w:val="Pkt1"/>
    <w:qFormat/>
    <w:pPr>
      <w:ind w:left="567" w:hanging="284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  <w:tab w:val="right" w:pos="9072" w:leader="dot"/>
      </w:tabs>
      <w:suppressAutoHyphens w:val="false"/>
      <w:spacing w:lineRule="auto" w:line="276" w:before="160" w:after="0"/>
      <w:ind w:left="284" w:hanging="284"/>
      <w:jc w:val="both"/>
    </w:pPr>
    <w:rPr>
      <w:b/>
      <w:sz w:val="22"/>
    </w:rPr>
  </w:style>
  <w:style w:type="paragraph" w:styleId="Kreska1">
    <w:name w:val="kreska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right" w:pos="9072" w:leader="dot"/>
      </w:tabs>
      <w:suppressAutoHyphens w:val="false"/>
      <w:spacing w:lineRule="auto" w:line="276" w:before="60" w:after="0"/>
      <w:jc w:val="both"/>
    </w:pPr>
    <w:rPr>
      <w:sz w:val="22"/>
    </w:rPr>
  </w:style>
  <w:style w:type="paragraph" w:styleId="Kreska2">
    <w:name w:val="kreska2"/>
    <w:basedOn w:val="Kreska1"/>
    <w:qFormat/>
    <w:pPr>
      <w:numPr>
        <w:ilvl w:val="0"/>
        <w:numId w:val="9"/>
      </w:numPr>
      <w:tabs>
        <w:tab w:val="left" w:pos="284" w:leader="none"/>
        <w:tab w:val="left" w:pos="567" w:leader="none"/>
        <w:tab w:val="right" w:pos="9072" w:leader="dot"/>
      </w:tabs>
      <w:ind w:left="567" w:hanging="0"/>
    </w:pPr>
    <w:rPr/>
  </w:style>
  <w:style w:type="paragraph" w:styleId="Kwadrat2">
    <w:name w:val="kwadrat2"/>
    <w:basedOn w:val="Kreska2"/>
    <w:qFormat/>
    <w:pPr>
      <w:numPr>
        <w:ilvl w:val="0"/>
        <w:numId w:val="6"/>
      </w:numPr>
      <w:ind w:left="567" w:hanging="0"/>
    </w:pPr>
    <w:rPr/>
  </w:style>
  <w:style w:type="paragraph" w:styleId="Kwadrat1">
    <w:name w:val="kwadrat1"/>
    <w:basedOn w:val="Kwadrat2"/>
    <w:qFormat/>
    <w:pPr>
      <w:numPr>
        <w:ilvl w:val="0"/>
        <w:numId w:val="8"/>
      </w:numPr>
    </w:pPr>
    <w:rPr/>
  </w:style>
  <w:style w:type="paragraph" w:styleId="Ptaszek2">
    <w:name w:val="ptaszek2"/>
    <w:basedOn w:val="Kwadrat2"/>
    <w:qFormat/>
    <w:pPr>
      <w:numPr>
        <w:ilvl w:val="0"/>
        <w:numId w:val="3"/>
      </w:numPr>
      <w:ind w:left="567" w:hanging="0"/>
    </w:pPr>
    <w:rPr/>
  </w:style>
  <w:style w:type="paragraph" w:styleId="Ptaszek1">
    <w:name w:val="ptaszek1"/>
    <w:basedOn w:val="Ptaszek2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60" w:after="0"/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before="20" w:after="0"/>
      <w:ind w:right="-534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256"/>
      <w:ind w:firstLine="68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56"/>
      <w:ind w:left="360" w:hanging="34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  <w:ind w:right="-103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hanging="720"/>
      <w:jc w:val="both"/>
    </w:pPr>
    <w:rPr>
      <w:rFonts w:ascii="Arial" w:hAnsi="Arial" w:cs="Arial"/>
      <w:sz w:val="2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7:00Z</dcterms:created>
  <dc:creator>XXXX</dc:creator>
  <dc:description/>
  <cp:keywords/>
  <dc:language>en-US</dc:language>
  <cp:lastModifiedBy>Skarbnik</cp:lastModifiedBy>
  <cp:lastPrinted>2014-11-14T15:23:00Z</cp:lastPrinted>
  <dcterms:modified xsi:type="dcterms:W3CDTF">2014-11-14T14:24:00Z</dcterms:modified>
  <cp:revision>67</cp:revision>
  <dc:subject/>
  <dc:title>Zakładowy plan kont</dc:title>
</cp:coreProperties>
</file>