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Nr 0050.86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12 września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 xml:space="preserve">w sprawie zmiany Wieloletniej Prognozy Finansowej Gminy Suchedniów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Na postawie art. 30 ust. 1   ustawy z dnia 8 marca 1990 r. o samorządzie gminnym (tj. Dz. U. z 2013r. , poz. 594 ze zm. ) oraz art. 232  ustawy z dnia 27 sierpnia 2009r. o finansach publicznych (t.j. Dz. U  z 2013r , poz. 885 ze zm. ) zarządza  się, co następuje:</w:t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uchwale Nr 54/XI/2013 Rady Miejskiej w Suchedniowie z dnia 30 grudnia 2013r w sprawie Wieloletniej Prognozy Finansowej Gminy Suchedniów dokonuje się zmia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 Nr 1 – Wieloletnia Prognoza Finansowa – otrzymuje brzmienie określone w załączniku nr 1 do zarządzen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2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do zmian  w Wieloletniej Prognozie Finansowej Gminy Suchedniów zawiera  załącznik nr 2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3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wchodzi w życie z dniem podjęcia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 xml:space="preserve">                                                       Burmistrz Miasta i Gm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>Tadeusz Bałchan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>Załącznik nr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do zarządzenia nr 0050.86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z dnia 12 .09. 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pl-PL" w:eastAsia="en-US"/>
        </w:rPr>
      </w:pPr>
      <w:r>
        <w:rPr>
          <w:lang w:val="pl-PL" w:eastAsia="en-US"/>
        </w:rPr>
        <w:t>Objaśnienia  zmian w wieloletniej prognoziefFinansowej Gminy Suchedniów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Zmaniy w WPF dotyczą 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 w:eastAsia="en-US"/>
        </w:rPr>
        <w:t>-  załacznika nr 1;   dostosowano wysokość dochodów i wydatków 2014 roku do planu po zmianach wprowadzonych zarządzeniami  z dnia 04.09.2014r. oraz 11.09.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Odpowiednio  dokonano zmian kwot w 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dochodach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- Kolumnie ; 1.1 – dochody bieżące,  1.1.5 – z tytułu dotacji i środków przeznaczonych na cele bieżące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wydatkach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- kolumnie 2.1 – wydatki bieżące, 11.1 – wydatki bieżące na wynagrodzenia i składki od nich naliczane 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do  wysokości wynikającej z planu budżetu wg stanu na dzień  12.09.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 xml:space="preserve">Burmistrz Miasta i Gminy </w:t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  <w:t>Tadeusz Bałchanowski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dcterms:modified xsi:type="dcterms:W3CDTF">2014-09-15T13:27:00Z</dcterms:modified>
  <cp:revision>18</cp:revision>
  <dc:subject/>
  <dc:title/>
</cp:coreProperties>
</file>