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85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1 wrześni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3r.  poz. 594 ze zm.),  art. 257   pkt  3    w związku   z   art. 2 pkt 2 ustawy  z  27.08.2009r. o finansach publicznych (t.j. Dz. U z 2013r., poz. 885 ze zm.)  oraz § 12 uchwały Nr 55/XI/2013 Rady Miejskiej w Suchedniowie z dnia 30 grudnia 2013r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pomiędzy rozdziałami i 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nr 1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zarządzeniem, załącznik nr 6a do uchwały Nr 55/XI/2013 Rady Miejskiej w Suchedniowie z dnia 30.12.2013r. w sprawie uchwalenia budżetu Gminy Suchedniów na 2014r otrzymuje brzmienie 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4r - określone w załączniku nr 2 do zarządzenia.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4-09-15T13:25:00Z</dcterms:modified>
  <cp:revision>60</cp:revision>
  <dc:subject/>
  <dc:title/>
</cp:coreProperties>
</file>