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  <w:lang w:val="pl-PL" w:eastAsia="pl-PL"/>
        </w:rPr>
      </w:pPr>
      <w:r>
        <w:rPr>
          <w:rFonts w:eastAsia="Times New Roman"/>
          <w:b/>
          <w:sz w:val="32"/>
          <w:szCs w:val="32"/>
          <w:lang w:val="pl-PL" w:eastAsia="pl-PL"/>
        </w:rPr>
        <w:t>ZARZĄDZENIE Nr 0050.78.2014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dnia 18 sierpnia 2014r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pl-PL"/>
        </w:rPr>
        <w:t xml:space="preserve">w sprawie powołania obwodowych komisji wyborczych w celu przeprowadzenia wyborów uzupełniających </w:t>
      </w:r>
      <w:r>
        <w:rPr>
          <w:rFonts w:eastAsia="Times New Roman"/>
          <w:b/>
          <w:szCs w:val="28"/>
          <w:lang w:val="pl-PL" w:eastAsia="pl-PL"/>
        </w:rPr>
        <w:t xml:space="preserve">do Senatu Rzeczypospolitej Polskiej, zarządzonych na dzień 7 września 2014 r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32"/>
          <w:szCs w:val="32"/>
          <w:lang w:val="pl-PL" w:eastAsia="pl-PL"/>
        </w:rPr>
      </w:pPr>
      <w:r>
        <w:rPr>
          <w:rFonts w:eastAsia="Times New Roman"/>
          <w:b/>
          <w:sz w:val="32"/>
          <w:szCs w:val="32"/>
          <w:lang w:val="pl-PL" w:eastAsia="pl-PL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eastAsia="Times New Roman"/>
          <w:szCs w:val="28"/>
          <w:lang w:val="pl-PL" w:eastAsia="pl-PL"/>
        </w:rPr>
        <w:t xml:space="preserve">Na podstawie art. 182 § 1 pkt 1 i art. 283 § 5 </w:t>
      </w:r>
      <w:r>
        <w:rPr>
          <w:rFonts w:eastAsia="Times New Roman"/>
          <w:bCs/>
          <w:szCs w:val="28"/>
          <w:lang w:val="pl-PL" w:eastAsia="pl-PL"/>
        </w:rPr>
        <w:t>u</w:t>
      </w:r>
      <w:r>
        <w:rPr>
          <w:rFonts w:eastAsia="Times New Roman"/>
          <w:szCs w:val="28"/>
          <w:lang w:val="pl-PL" w:eastAsia="pl-PL"/>
        </w:rPr>
        <w:t xml:space="preserve">stawy z dnia 5 stycznia 2011 r. – Kodeks wyborczy (Dz. U. Nr 21, poz. 112 z późn. zm.), w związku z § 7 Uchwały Państwowej Komisji Wyborczej z dnia 11 kwietnia 2011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oraz § 1 Uchwały Państwowej Komisji Wyborczej z dnia 25 lutego 2013r. w sprawie wytycznych dotyczących stosowania uchwał Państwowej Komisji Wyborczej w wyborach uzupełniających do Senatu Rzeczypospolitej Polskiej VIII kadencji zarządzam, </w:t>
        <w:br/>
        <w:t>co następuj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Cs w:val="28"/>
          <w:lang w:val="pl-PL" w:eastAsia="pl-PL"/>
        </w:rPr>
      </w:pPr>
      <w:r>
        <w:rPr>
          <w:rFonts w:eastAsia="Times New Roman"/>
          <w:szCs w:val="28"/>
          <w:lang w:val="pl-PL" w:eastAsia="pl-PL"/>
        </w:rPr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§ 1.</w:t>
      </w:r>
    </w:p>
    <w:p>
      <w:pPr>
        <w:pStyle w:val="Normal"/>
        <w:ind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Cs w:val="28"/>
          <w:lang w:val="pl-PL"/>
        </w:rPr>
      </w:pPr>
      <w:r>
        <w:rPr>
          <w:rFonts w:eastAsia="Times New Roman"/>
          <w:szCs w:val="28"/>
          <w:lang w:val="pl-PL" w:eastAsia="pl-PL"/>
        </w:rPr>
        <w:t xml:space="preserve">W celu przeprowadzenia na obszarze miasta i gminy Suchedniów wyborów uzupełniających do Senatu Rzeczypospolitej Polskiej, zarządzonych na dzień </w:t>
        <w:br/>
        <w:t xml:space="preserve">7 września 2014r. powołuję 12 Obwodowych Komisji Wyborczych </w:t>
        <w:br/>
        <w:t>w składach określonych w załączniku do niniejszego zarządzenia.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br/>
        <w:t>§ 2.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Zarządzenie podaje się do publicznej wiadomości poprzez wywieszenie na tablicy ogłoszeń w siedzibie Urzędu Miasta i Gminy w Suchedniowie oraz umieszczenie w Biuletynie Informacji Publicznej.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§ 3.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  <w:lang w:val="pl-PL"/>
        </w:rPr>
        <w:t>Zarządzenie wchodzi w życie z dniem podjęcia.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ind w:left="5664" w:hanging="0"/>
        <w:jc w:val="center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Burmistrz Miasta i Gminy</w:t>
      </w:r>
    </w:p>
    <w:p>
      <w:pPr>
        <w:pStyle w:val="Normal"/>
        <w:ind w:left="5664" w:hanging="0"/>
        <w:jc w:val="center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Tadeusz Bałchanowski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rFonts w:eastAsia="Times New Roman"/>
          <w:sz w:val="24"/>
          <w:szCs w:val="20"/>
          <w:lang w:val="pl-PL" w:eastAsia="pl-PL"/>
        </w:rPr>
      </w:pPr>
      <w:r>
        <w:rPr>
          <w:rFonts w:eastAsia="Times New Roman"/>
          <w:sz w:val="24"/>
          <w:szCs w:val="20"/>
          <w:lang w:val="pl-PL" w:eastAsia="pl-PL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rFonts w:eastAsia="Times New Roman"/>
          <w:sz w:val="24"/>
          <w:szCs w:val="20"/>
          <w:lang w:val="pl-PL" w:eastAsia="pl-PL"/>
        </w:rPr>
      </w:pPr>
      <w:r>
        <w:rPr>
          <w:rFonts w:eastAsia="Times New Roman"/>
          <w:sz w:val="24"/>
          <w:szCs w:val="20"/>
          <w:lang w:val="pl-PL" w:eastAsia="pl-PL"/>
        </w:rPr>
        <w:t>do Zarządzenia Nr 0050.78.2014</w:t>
      </w:r>
    </w:p>
    <w:p>
      <w:pPr>
        <w:pStyle w:val="Normal"/>
        <w:ind w:left="4248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rmistrza Miasta i Gminy Suchedniów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pl-PL"/>
        </w:rPr>
        <w:t>z dnia 18 sierpnia 2014r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 – Gimnazjum Suchedniów ul. Szarych Szeregów 6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cek Odzim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a Magdzia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ta Włod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Ko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Niem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2 – Gimnazjum Suchedniów ul. Szarych Szeregów 6</w:t>
      </w:r>
    </w:p>
    <w:p>
      <w:pPr>
        <w:pStyle w:val="Normal"/>
        <w:rPr>
          <w:rFonts w:eastAsia="Times New Roman"/>
          <w:b/>
          <w:b/>
          <w:sz w:val="18"/>
          <w:szCs w:val="28"/>
          <w:lang w:val="pl-PL" w:eastAsia="pl-PL"/>
        </w:rPr>
      </w:pPr>
      <w:r>
        <w:rPr>
          <w:rFonts w:eastAsia="Times New Roman"/>
          <w:b/>
          <w:sz w:val="1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Dul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dia Piku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Koz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Mora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iotr Bujn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ulina Pedry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ojciech Świerczk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3 – Samorządowa Szkoła Podstawowa Nr 3 Suchedniów ul. Kościelna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rPr>
          <w:rFonts w:eastAsia="Times New Roman"/>
          <w:i/>
          <w:i/>
          <w:sz w:val="18"/>
          <w:szCs w:val="28"/>
          <w:lang w:val="pl-PL" w:eastAsia="pl-PL"/>
        </w:rPr>
      </w:pPr>
      <w:r>
        <w:rPr>
          <w:rFonts w:eastAsia="Times New Roman"/>
          <w:i/>
          <w:sz w:val="1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rosław Ubys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resa Suł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Jędrzej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iotr Berl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Sad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Łukasz Gałczy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Zi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4 – Samorządowa Szkoła Podstawowa Nr 3 Suchedniów ul. Kościelna 3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28"/>
          <w:lang w:val="pl-PL" w:eastAsia="pl-PL"/>
        </w:rPr>
      </w:pPr>
      <w:r>
        <w:rPr>
          <w:rFonts w:eastAsia="Times New Roman"/>
          <w:b/>
          <w:sz w:val="22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Odzim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wira Cegl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Op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ciej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Świ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iza Bolech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Ry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5 – Urząd Miasta i Gminy Suchedniów </w:t>
        <w:br/>
        <w:t>ul. Fabryczna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Obwód wyznaczony dla celów głosowania korespondencyjneg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arbara Koryc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Jedyn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ek Op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emigiusz Żela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Śmig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łgorzata Gry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a Dal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6 – Samorządowa Szkołą Podstawowa </w:t>
        <w:br/>
        <w:t>w Ostojowie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zysztof Łakom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zabela Orzechowska - R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Zbigniew Żela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ustyna Flas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rkadiusz Flas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Przyjem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 w:before="0" w:after="20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 xml:space="preserve">Obwodowa Komisja Wyborcza Nr 7 – Świetlica OSP w Suchedniowie </w:t>
        <w:br/>
        <w:t>ul. Kielecka 11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8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Pi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wa Antos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licja Ruży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Krogul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wona Świerczk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cyna Koł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4"/>
          <w:szCs w:val="28"/>
          <w:lang w:val="pl-PL" w:eastAsia="pl-PL"/>
        </w:rPr>
      </w:pPr>
      <w:r>
        <w:rPr>
          <w:rFonts w:eastAsia="Times New Roman"/>
          <w:b/>
          <w:sz w:val="24"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4"/>
          <w:szCs w:val="28"/>
          <w:lang w:val="pl-PL" w:eastAsia="pl-PL"/>
        </w:rPr>
      </w:pPr>
      <w:r>
        <w:rPr>
          <w:rFonts w:eastAsia="Times New Roman"/>
          <w:b/>
          <w:sz w:val="24"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  <w:t>Obwodowa Komisja Wyborcza Nr 8 – Samorządowe Przedszkole Suchedniów ul. Emilii Peck 15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6"/>
          <w:szCs w:val="28"/>
          <w:lang w:val="pl-PL" w:eastAsia="pl-PL"/>
        </w:rPr>
      </w:pPr>
      <w:r>
        <w:rPr>
          <w:rFonts w:eastAsia="Times New Roman"/>
          <w:b/>
          <w:sz w:val="6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a Stycz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dia Dział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Szus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and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afał Mich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Pałg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usz Ślus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uto" w:line="276" w:before="0" w:after="20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 xml:space="preserve">Obwodowa Komisja Wyborcza Nr 9 – Urząd Stanu Cywilnego Suchedniów </w:t>
        <w:br/>
        <w:t>ul. Sportowa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8"/>
          <w:lang w:val="pl-PL" w:eastAsia="pl-PL"/>
        </w:rPr>
      </w:pPr>
      <w:r>
        <w:rPr>
          <w:rFonts w:eastAsia="Times New Roman"/>
          <w:b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8"/>
          <w:szCs w:val="28"/>
          <w:lang w:val="pl-PL" w:eastAsia="pl-PL"/>
        </w:rPr>
      </w:pPr>
      <w:r>
        <w:rPr>
          <w:rFonts w:eastAsia="Times New Roman"/>
          <w:b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Stycz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esław Bisku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dyta Karpi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anina Żelaz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owita Laso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ina Chrząsz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Lis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 xml:space="preserve">Obwodowa Komisja Wyborcza Nr 10 – Samorządowa Szkoła Podstawowa </w:t>
        <w:br/>
        <w:t>w Ostojowie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Miernik – Nowac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iusz Pas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artosz Op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eta Vsiv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trycja Now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nika Wojtecz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gnieszka Now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1 – Centrum Kształceniowo Integracyjne w Michniowie 20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licja Mańtu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Grzegorz Latał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ysty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lżbieta Dział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gdalena Ko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ioleta Zbroja – Łosi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ożena Bujn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/>
          <w:b/>
          <w:szCs w:val="28"/>
          <w:lang w:val="pl-PL" w:eastAsia="pl-PL"/>
        </w:rPr>
        <w:t>Obwodowa Komisja Wyborcza Nr 12 – Wiejski Dom Kultury w Mostkach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i/>
          <w:i/>
          <w:szCs w:val="28"/>
          <w:lang w:val="pl-PL" w:eastAsia="pl-PL"/>
        </w:rPr>
      </w:pPr>
      <w:r>
        <w:rPr>
          <w:rFonts w:eastAsia="Times New Roman"/>
          <w:i/>
          <w:szCs w:val="28"/>
          <w:lang w:val="pl-PL" w:eastAsia="pl-PL"/>
        </w:rPr>
        <w:t>Lokal przystosowany dla osób niepełnospraw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i/>
          <w:i/>
          <w:sz w:val="8"/>
          <w:szCs w:val="28"/>
          <w:lang w:val="pl-PL" w:eastAsia="pl-PL"/>
        </w:rPr>
      </w:pPr>
      <w:r>
        <w:rPr>
          <w:rFonts w:eastAsia="Times New Roman"/>
          <w:i/>
          <w:sz w:val="8"/>
          <w:szCs w:val="28"/>
          <w:lang w:val="pl-PL" w:eastAsia="pl-P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tanisława Dud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ąchoc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rzysztof Ślęz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enata Jedyn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dam Kanie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ariusz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nna Dolę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arolina Sita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acownik samorządowy</w:t>
            </w:r>
          </w:p>
        </w:tc>
      </w:tr>
    </w:tbl>
    <w:p>
      <w:pPr>
        <w:pStyle w:val="Normal"/>
        <w:spacing w:lineRule="auto" w:line="276" w:before="0" w:after="200"/>
        <w:ind w:left="2124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rmistrz Miasta i Gminy</w:t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-/ Tadeusz Bałchano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0:00Z</dcterms:created>
  <dc:creator>UMiG - Kadry</dc:creator>
  <dc:description/>
  <cp:keywords/>
  <dc:language>en-US</dc:language>
  <cp:lastModifiedBy>UMiG</cp:lastModifiedBy>
  <cp:lastPrinted>2014-08-21T13:21:00Z</cp:lastPrinted>
  <dcterms:modified xsi:type="dcterms:W3CDTF">2014-08-28T07:33:00Z</dcterms:modified>
  <cp:revision>9</cp:revision>
  <dc:subject/>
  <dc:title/>
</cp:coreProperties>
</file>