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rządzenie Nr 0050.77.201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 dnia 11 sierpnia 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 xml:space="preserve">w sprawie zmiany Wieloletniej Prognozy Finansowej Gminy Suchedniów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Na postawie art. 30 ust. 1   ustawy z dnia 8 marca 1990 r. o samorządzie gminnym (tj. Dz. U. z 2013r. , poz. 594 ze zm. ) oraz art. 232  ustawy z dnia 27 sierpnia 2009r. o finansach publicznych (t.j.Dz. U  z 2013r , poz. 885 ze zm. ) zarządza  się, co następuje:</w:t>
      </w:r>
    </w:p>
    <w:p>
      <w:pPr>
        <w:pStyle w:val="Normal"/>
        <w:tabs>
          <w:tab w:val="clear" w:pos="1134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uchwale Nr 54/XI/2013 Rady Miejskiej w Suchedniowie z dnia 30 grudnia 2013r w sprawie Wieloletniej Prognozy Finansowej Gminy Suchedniów dokonuje się zmian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załącznik Nr 1 – Wieloletnia Prognoza Finansowa – otrzymuje brzmienie określone w załączniku nr 1 do zarządzen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2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Objaśnienia do zmian  w Wieloletniej Prognozie Finansowej Gminy Suchedniów zawiera  załącznik nr 2.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3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rządzenie wchodzi w życie z dniem podjęcia.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 xml:space="preserve">                                                       Burmistrz Miasta i Gmin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ab/>
        <w:t>Tadeusz Bałchan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eastAsia="Arial" w:cs="Times New Roman"/>
          <w:sz w:val="24"/>
          <w:szCs w:val="24"/>
          <w:lang w:val="pl-PL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  <w:t>Załącznik nr 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lang w:val="pl-PL" w:eastAsia="en-US"/>
        </w:rPr>
        <w:t>do zarządzenia nr 0050.77.201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  <w:t xml:space="preserve"> </w:t>
      </w:r>
      <w:r>
        <w:rPr>
          <w:lang w:val="pl-PL" w:eastAsia="en-US"/>
        </w:rPr>
        <w:t>Burmistrza Miasta i Gminy Suchedniów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lang w:val="pl-PL" w:eastAsia="en-US"/>
        </w:rPr>
        <w:t>z dnia 11 sierpnia 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lang w:val="pl-PL" w:eastAsia="en-US"/>
        </w:rPr>
      </w:pPr>
      <w:r>
        <w:rPr>
          <w:lang w:val="pl-PL" w:eastAsia="en-US"/>
        </w:rPr>
        <w:t>Objaśnienia  zmian w wieloletniej prognoziefFinansowej Gminy Suchedniów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Zmaniy w WPF dotyczą 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lang w:val="pl-PL" w:eastAsia="en-US"/>
        </w:rPr>
        <w:t>-  załacznika nr 1;   dostosowano wysokość dochodów i wydatków 2014 roku do planu po zmianach wprowadzonych zarządzeniem nr 0050.74.2014 z dnia 07.08.2014r (kwota dotacji na zadania bieżące = 17.795,- zł), zarządzeniem nr 0050.76.2014 z dn. 11.08.2014 oraz odpowiednio  w kolumnie 11.1 – wydatki bieżące na wynagrodzenia i składki od nich naliczane; do  wysokości wynikającej z planu budżetu wg stanu na dzień  11.08.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Według WPF Gmina nie planuje zaciągania nowych kredytów a nadwyżka budżetowa w poszczególnych latach objetych prognozą finansową w calości przeznaczona została decyzją Rady Miejskiej na spłatę kredytów już zaciągniętych. W związku z powyższym w kolumnie 14.1 – spłaty rat kapitałowych … ,  wysokość środków dostosowano do kwoty nadwyzki przeznaczonej na spłatę rat kredytowych. Wskutek czego powstała spłata rat kredytu wyprzedzająca w stosunku do harmonogramu wynikającego z umowy. Powyższe wczesniejsze spłaty rat kapitałowych dopuszcza zapis paragrafu 9 umowy kredytowej bez konsekwencji finansowych. Zmiany głownie dotyczą lat 2032 - 2038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  <w:t xml:space="preserve"> </w:t>
      </w:r>
      <w:r>
        <w:rPr>
          <w:lang w:val="pl-PL" w:eastAsia="en-US"/>
        </w:rPr>
        <w:t xml:space="preserve">Burmistrz Miasta i Gminy </w:t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  <w:t>Tadeusz Bałchanowski</w:t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dcterms:modified xsi:type="dcterms:W3CDTF">2014-08-11T13:48:00Z</dcterms:modified>
  <cp:revision>13</cp:revision>
  <dc:subject/>
  <dc:title/>
</cp:coreProperties>
</file>