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4819" w:firstLine="1135"/>
        <w:rPr/>
      </w:pPr>
      <w:r>
        <w:rPr/>
        <w:t>Załącznik  do</w:t>
      </w:r>
    </w:p>
    <w:p>
      <w:pPr>
        <w:pStyle w:val="Body4"/>
        <w:ind w:left="4819" w:firstLine="1135"/>
        <w:rPr/>
      </w:pPr>
      <w:r>
        <w:rPr/>
        <w:t xml:space="preserve">Zarządzenia Nr 0050.73.2014 </w:t>
      </w:r>
    </w:p>
    <w:p>
      <w:pPr>
        <w:pStyle w:val="Body4"/>
        <w:ind w:left="4819" w:firstLine="1135"/>
        <w:rPr/>
      </w:pPr>
      <w:r>
        <w:rPr/>
        <w:t>Burmistrza Miasta i Gminy Suchedniów</w:t>
      </w:r>
    </w:p>
    <w:p>
      <w:pPr>
        <w:pStyle w:val="Body4"/>
        <w:ind w:left="4819" w:firstLine="1135"/>
        <w:rPr/>
      </w:pPr>
      <w:r>
        <w:rPr/>
        <w:t xml:space="preserve"> </w:t>
      </w:r>
      <w:r>
        <w:rPr/>
        <w:t>z dnia 30.07.2014 r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>INSTRUKCJA</w:t>
      </w:r>
    </w:p>
    <w:p>
      <w:pPr>
        <w:pStyle w:val="T1"/>
        <w:rPr/>
      </w:pPr>
      <w:r>
        <w:rPr/>
        <w:t>Gospodarowania drukami ścisłego zarachowania</w:t>
      </w:r>
    </w:p>
    <w:p>
      <w:pPr>
        <w:pStyle w:val="T1"/>
        <w:rPr/>
      </w:pPr>
      <w:r>
        <w:rPr/>
        <w:t xml:space="preserve">w Urzędzie Miasta i Gminy Suchedniów </w:t>
      </w:r>
    </w:p>
    <w:p>
      <w:pPr>
        <w:pStyle w:val="Bodytext"/>
        <w:spacing w:lineRule="atLeast" w:line="29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1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Druki ścisłego zarachowania są to formularze i pokwitowania powszechnego użytku, w zakresie których obowiązuje specjalna ewidencja, mająca zapobiegać ewentualnym nadużyciom, wynikającym z ich praktycznego stosowania.</w:t>
      </w:r>
    </w:p>
    <w:p>
      <w:pPr>
        <w:pStyle w:val="Bodytext"/>
        <w:spacing w:lineRule="atLeast" w:line="298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Druki ścisłego zarachowania używane w jednostce podlegają oznakowaniu (ponumerowaniu), ewidencji, kontroli i zabezpieczeniu. 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Ewidencję druków ścisłego zarachowania prowadzi się w specjalnie do tego celu założonej „Księdze druków ścisłego zarachowania”, odrębnie dla każdego rodzaju druków z wyłączeniem druków kasowych: KP – przyjmie oraz KW – wyda..  W księdze tej rejestruje się, pod odpowiednią datą, liczbę i numery przyjętych i wydanych oraz zwróconych formularzy każdorazowo wyprowadza się też stan poszczególnych druków ścisłego zarachowania. 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Do druków ścisłego zarachowania zalicza się takie formularze, w stosunku do których wskazana jest wzmożona kontrola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W Urzędzie Miasta i Gminy w Suchedniowie do druków ścisłego zarachowania zalicza się: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  <w:t>czeki gotówkowe 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  <w:t>kwitariusze przychodowe 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  <w:t>konto-kwitariusze zobowiązania pieniężnego wsi, - tworzone automatycznie przez program wymiaru podatkowego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  <w:t>arkusze spisu z natury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  <w:t xml:space="preserve">pokwitowanie opłaty za handel na targowisku lub innym miejscu wyznaczonym,    </w:t>
      </w:r>
    </w:p>
    <w:p>
      <w:pPr>
        <w:pStyle w:val="W5"/>
        <w:numPr>
          <w:ilvl w:val="0"/>
          <w:numId w:val="3"/>
        </w:numPr>
        <w:spacing w:lineRule="atLeast" w:line="298"/>
        <w:rPr/>
      </w:pPr>
      <w:r>
        <w:rPr/>
        <w:t>kasa : KP – przyjmie,  KW – wyda , które tworzone są  automatycznie przez kasowy  program komputerowy i w związku z tym nie prowadzi się ewidencji w księdze druków ścisłego zarachowania 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  <w:t>karty drogowe,</w:t>
      </w:r>
    </w:p>
    <w:p>
      <w:pPr>
        <w:pStyle w:val="W5"/>
        <w:spacing w:lineRule="atLeast" w:line="298"/>
        <w:rPr/>
      </w:pPr>
      <w:r>
        <w:rPr>
          <w:b/>
        </w:rPr>
        <w:t>-</w:t>
      </w:r>
      <w:r>
        <w:rPr/>
        <w:t xml:space="preserve">    karty pojazdu,</w:t>
      </w:r>
    </w:p>
    <w:p>
      <w:pPr>
        <w:pStyle w:val="W5"/>
        <w:spacing w:lineRule="atLeast" w:line="298"/>
        <w:rPr/>
      </w:pPr>
      <w:r>
        <w:rPr>
          <w:b/>
        </w:rPr>
        <w:t>-</w:t>
      </w:r>
      <w:r>
        <w:rPr/>
        <w:t xml:space="preserve">   zezwolenia/wypis z zezwolenia na przejazd pojazdu nienormatywnego na okres miesiąca/ 6 miesięcy / 12 miesięcy w terminie od … do … .</w:t>
      </w:r>
    </w:p>
    <w:p>
      <w:pPr>
        <w:pStyle w:val="Bodytext"/>
        <w:spacing w:lineRule="atLeast" w:line="298"/>
        <w:rPr>
          <w:color w:val="000000"/>
        </w:rPr>
      </w:pPr>
      <w:r>
        <w:rPr>
          <w:b/>
          <w:color w:val="000000"/>
        </w:rPr>
        <w:t xml:space="preserve">5. </w:t>
      </w:r>
      <w:r>
        <w:rPr>
          <w:color w:val="000000"/>
        </w:rPr>
        <w:t>Gospodarkę drukami ścisłego zarachowania w UM i G prowadzą :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- Wydział Finansowy,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- Wydział Organizacyjny,</w:t>
      </w:r>
    </w:p>
    <w:p>
      <w:pPr>
        <w:pStyle w:val="Bodytext"/>
        <w:spacing w:lineRule="atLeast" w:line="298"/>
        <w:rPr/>
      </w:pPr>
      <w:r>
        <w:rPr>
          <w:color w:val="000000"/>
        </w:rPr>
        <w:t>- Wydział Budownictwa i Infrastruktury,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- stanowisko ds. społecznych.</w:t>
      </w:r>
    </w:p>
    <w:p>
      <w:pPr>
        <w:pStyle w:val="Tyt3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2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okładna ewidencja i kontrola obrotu tymi drukami stanowi podstawę gospodarki drukami ścisłego zarachowania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Ewidencja druków ścisłego zarachowania polega na: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  <w:t>przyjęciu druków ścisłego zarachowania niezwłocznie po ich otrzymaniu,</w:t>
      </w:r>
    </w:p>
    <w:p>
      <w:pPr>
        <w:pStyle w:val="W5"/>
        <w:spacing w:lineRule="atLeast" w:line="296"/>
        <w:rPr/>
      </w:pPr>
      <w:r>
        <w:rPr>
          <w:b/>
        </w:rPr>
        <w:t>–</w:t>
      </w:r>
      <w:r>
        <w:rPr/>
        <w:tab/>
        <w:t>bieżącym wpisaniu przychodu, rozchodu i zapasów druków w księdze druków ścisłego zarachowania,</w:t>
      </w:r>
    </w:p>
    <w:p>
      <w:pPr>
        <w:pStyle w:val="W5"/>
        <w:spacing w:lineRule="atLeast" w:line="296"/>
        <w:rPr/>
      </w:pPr>
      <w:r>
        <w:rPr>
          <w:b/>
        </w:rPr>
        <w:t>–</w:t>
      </w:r>
      <w:r>
        <w:rPr/>
        <w:tab/>
        <w:t>oznaczeniu numerem ewidencyjnym druków nie posiadających serii i numerów nadanych przez drukarnię.</w:t>
      </w:r>
    </w:p>
    <w:p>
      <w:pPr>
        <w:pStyle w:val="Bodytext"/>
        <w:spacing w:lineRule="atLeast" w:line="296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Pracownikiem odpowiedzialnym za prawidłową gospodarkę, ewidencję i zabezpieczenie druków ścisłego zarachowania jest pracownik wyznaczony przez kierownika jednostki i jednocześnie  podpisał oświadczenie o przyjęciu odpowiedzialności za gospodarkę tymi drukami, którego wzór stanowi załącznik nr 1 do instrukcji.</w:t>
      </w:r>
    </w:p>
    <w:p>
      <w:pPr>
        <w:pStyle w:val="Bodytext"/>
        <w:spacing w:lineRule="atLeast" w:line="296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Kierownik jednostki jest zobowiązany umożliwić pracownikowi odpowiedzialnemu za gospodarkę drukami ścisłego zarachowania należne przechowywanie tych druków w miejscu zabezpieczonym przed kradzieżą lub zniszczeniem.</w:t>
      </w:r>
    </w:p>
    <w:p>
      <w:pPr>
        <w:pStyle w:val="Tyt2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6"/>
        <w:rPr/>
      </w:pPr>
      <w:r>
        <w:rPr/>
        <w:t>§ 3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znaczenia druków ścisłego zarachowania, które nie posiadają nadanych przez drukarnię serii i numerów, dokonuje się w niżej podany sposób: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  <w:t>każdy egzemplarz należy oznaczyć kolejnym numerem ewidencyjnym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  <w:t>obok numeru druku ścisłego zarachowania, odpowiedzialny za ewidencję druków pracownik stawia swój podpis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przypadku druków broszurowych (w blokach), należy dodatkowo na okładce każdego bloku odnotować (dotyczy to również druków posiadających serie i numery nadane w drukarni):</w:t>
      </w:r>
    </w:p>
    <w:p>
      <w:pPr>
        <w:pStyle w:val="W5"/>
        <w:spacing w:lineRule="atLeast" w:line="328"/>
        <w:rPr/>
      </w:pPr>
      <w:r>
        <w:rPr>
          <w:b/>
        </w:rPr>
        <w:t>–</w:t>
      </w:r>
      <w:r>
        <w:rPr/>
        <w:tab/>
        <w:t>numer kolejny bloku,</w:t>
      </w:r>
    </w:p>
    <w:p>
      <w:pPr>
        <w:pStyle w:val="W5"/>
        <w:spacing w:lineRule="atLeast" w:line="328"/>
        <w:rPr/>
      </w:pPr>
      <w:r>
        <w:rPr>
          <w:b/>
        </w:rPr>
        <w:t>–</w:t>
      </w:r>
      <w:r>
        <w:rPr/>
        <w:tab/>
        <w:t>numer kart bloku od nr .............. do nr ..............,</w:t>
      </w:r>
    </w:p>
    <w:p>
      <w:pPr>
        <w:pStyle w:val="W5"/>
        <w:spacing w:lineRule="atLeast" w:line="328"/>
        <w:rPr/>
      </w:pPr>
      <w:r>
        <w:rPr>
          <w:b/>
        </w:rPr>
        <w:t>–</w:t>
      </w:r>
      <w:r>
        <w:rPr/>
        <w:tab/>
        <w:t>liczbę kart każdego bloku, poświadczoną podpisem osoby odpowiedzialnej za gospodarkę drukami ścisłego zarachowania, a w odniesieniu do dowodów wpłaty – przez księgowego gminy lub osobę przez niego upoważnioną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Poszczególne bloki dowodów wpłaty i wypłaty należy ponumerować w momencie przyjęcia i zaprzychodować w księdze druków ścisłego zarachowania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Poszczególne karty bloków należy ponumerować bezpośrednio przed wydaniem ich do użytku, w celu zachowania ciągłości numerów w ciągu roku. Na okładce należy wpisać numery kart bloku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Po wyczerpaniu bloku, przy wydaniu następnego, na okładce należy wpisać okres, w którym druki zostały wykorzystane. Arkusze spisu z natury również traktuje się jako druki ścisłego zarachowania. Przed ich wydaniem osobie upoważnionej do odbioru, nadaje się im kolejny numer i od tego momentu są drukami ścisłego zarachowania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Niedopuszczalne jest wydawanie do użytku druków ścisłego zarachowania nie ujętych w ewidencji oraz nie posiadających wszystkich wymienionych wyżej oznaczeń.</w:t>
      </w:r>
    </w:p>
    <w:p>
      <w:pPr>
        <w:pStyle w:val="Bodytext"/>
        <w:spacing w:lineRule="atLeast" w:line="32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8"/>
        <w:rPr/>
      </w:pPr>
      <w:r>
        <w:rPr/>
        <w:t>§ 4.</w:t>
      </w:r>
    </w:p>
    <w:p>
      <w:pPr>
        <w:pStyle w:val="Bodytext"/>
        <w:spacing w:lineRule="atLeast" w:line="328"/>
        <w:rPr/>
      </w:pPr>
      <w:r>
        <w:rPr>
          <w:color w:val="000000"/>
        </w:rPr>
        <w:t>Ewidencję wszystkich druków ścisłego zarachowania należy prowadzić odrębnie w miarę potrzeb dla każdego rodzaju bloku w księdze o ponumerowanych stronach. .</w:t>
      </w:r>
    </w:p>
    <w:p>
      <w:pPr>
        <w:pStyle w:val="Bodytext"/>
        <w:spacing w:lineRule="atLeast" w:line="328"/>
        <w:rPr>
          <w:color w:val="000000"/>
        </w:rPr>
      </w:pPr>
      <w:r>
        <w:rPr>
          <w:color w:val="000000"/>
        </w:rPr>
        <w:t>Na ostatniej stronie należy wpisać: księga zawiera ........... stron, , kolejno ponumerowanych, przesznurowanych i opieczętowanych, a następnie zaopatrzyć podpisem kierownika jednostki lub osoby upoważnionej oraz głównego księgowego lub jego zastępcy.</w:t>
      </w:r>
    </w:p>
    <w:p>
      <w:pPr>
        <w:pStyle w:val="Tyt3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4"/>
        <w:rPr/>
      </w:pPr>
      <w:r>
        <w:rPr/>
        <w:t>§ 5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dstawą zapisów w księdze druków ścisłego zarachowania stanowią:</w:t>
      </w:r>
    </w:p>
    <w:p>
      <w:pPr>
        <w:pStyle w:val="W5"/>
        <w:spacing w:lineRule="atLeast" w:line="314"/>
        <w:rPr/>
      </w:pPr>
      <w:r>
        <w:rPr>
          <w:b/>
        </w:rPr>
        <w:t>–</w:t>
      </w:r>
      <w:r>
        <w:rPr/>
        <w:tab/>
        <w:t>dla przychodu – kserokopia rachunku dostawcy, ewentualnie dowodu przyjęcia i ocechowania druków ,</w:t>
      </w:r>
    </w:p>
    <w:p>
      <w:pPr>
        <w:pStyle w:val="W5"/>
        <w:spacing w:lineRule="atLeast" w:line="314"/>
        <w:rPr/>
      </w:pPr>
      <w:r>
        <w:rPr>
          <w:b/>
        </w:rPr>
        <w:t>–</w:t>
      </w:r>
      <w:r>
        <w:rPr/>
        <w:tab/>
        <w:t xml:space="preserve">dla rozchodu – pokwitowanie osoby upoważnionej do odbioru druków, </w:t>
      </w:r>
    </w:p>
    <w:p>
      <w:pPr>
        <w:pStyle w:val="W5"/>
        <w:spacing w:lineRule="atLeast" w:line="314"/>
        <w:rPr/>
      </w:pPr>
      <w:r>
        <w:rPr>
          <w:b/>
        </w:rPr>
        <w:t>2.</w:t>
      </w:r>
      <w:r>
        <w:rPr/>
        <w:t xml:space="preserve"> Zapisy w księdze druków ścisłego zarachowania powinny być dokonywane czytelnie atramentem lub długopisem.</w:t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  <w:t>Niedopuszczalne jest jakiekolwiek wycieranie, wyskrobywanie lub zamazywanie korektorem omyłkowych zapisów.</w:t>
      </w:r>
    </w:p>
    <w:p>
      <w:pPr>
        <w:pStyle w:val="Bodytext"/>
        <w:spacing w:lineRule="atLeast" w:line="314"/>
        <w:rPr/>
      </w:pPr>
      <w:r>
        <w:rPr>
          <w:color w:val="000000"/>
        </w:rPr>
        <w:t xml:space="preserve">Omyłkowy zapis należy przekreślić tak, aby można go było odczytać i wpisać prawidłowy, zgodnie z zasadami określonymi w przepisach ustawy o rachunkowości. Osoba dokonująca poprawki powinna, obok wniesionej poprawki umieścić swój podpis i datę dokonania tej czynności. 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ydanie druków ścisłego zarachowania może nastąpić  na podstawie pisemnego upoważnienia do ich pobrania, zaakceptowanego przez kierownika jednostki lub jego zastępcę. Wzór upoważnienia stanowi Załącznik Nr 2 do niniejszej Instrukcji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Pobranie nowego druku (bloku) może nastąpić wyłącznie po zdaniu kopii bloku wykorzystanego. 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Zapotrzebowanie powinno określać żądaną liczbę druków ścisłego zarachowania oraz imiennie pracownika upoważnionego do odbioru druków i zawierać rozliczenie z poprzednio pobranych druków. 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Pracownik prowadzący ewidencję druków ścisłego zarachowania prowadzi rejestr upoważnień do pobrania druków ścisłego zarachowania. Wzór rejestru stanowi Załącznik Nr 2 do niniejszej Instrukcji.</w:t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4"/>
        <w:rPr/>
      </w:pPr>
      <w:r>
        <w:rPr/>
        <w:t>§ 6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ruki ścisłego zarachowania, księgi ewidencyjne, protokoły przyjęcia i ocechowania oraz wszelką dokumentację dotyczącą gospodarki drukami ścisłego zarachowania (zapotrzebowania, itp.), należy przechowywać przez okres pięciu lat. Dotyczy to także druków anulowanych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Błędnie wypełnione druki powinny być anulowane przez wpisanie adnotacji „unieważniam” wraz z datą i czytelnym podpisem osoby dokonującej tej czynności. Anulowane druki, o ile są broszurowane, należy pozostawić w bloku, a luźne druki należy przechowywać w przeznaczonym do tego celu  segregatorze lub teczce.</w:t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74"/>
        <w:rPr/>
      </w:pPr>
      <w:r>
        <w:rPr/>
        <w:t>§ 7.</w:t>
      </w:r>
    </w:p>
    <w:p>
      <w:pPr>
        <w:pStyle w:val="Bodytext"/>
        <w:spacing w:lineRule="atLeast" w:line="27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ruki ścisłego zarachowania powinny być inwentaryzowane nie rzadziej niż raz w roku. Komisja inwentaryzacyjna jest obowiązana ustalić stan faktyczny druków ścisłego zarachowania. W arkuszach spisu z natury należy podać rodzaje, serie i numery druków oraz wymienić ich liczbę.</w:t>
      </w:r>
    </w:p>
    <w:p>
      <w:pPr>
        <w:pStyle w:val="Bodytext"/>
        <w:spacing w:lineRule="atLeast" w:line="27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przypadku zmiany osoby materialnie odpowiedzialnej, druki ścisłego zarachowania podlegają przekazaniu łącznie ze składnikami majątkowymi. Okoliczność przekazania (przyjęcia) druków ścisłego zarachowania musi być zamieszczona w protokole z inwentaryzacji druków ścisłego zarachowania , którego wzór stanowi załącznik nr 3..</w:t>
      </w:r>
    </w:p>
    <w:p>
      <w:pPr>
        <w:pStyle w:val="Bodytext"/>
        <w:spacing w:lineRule="atLeast" w:line="27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7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7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74"/>
        <w:rPr/>
      </w:pPr>
      <w:r>
        <w:rPr/>
      </w:r>
    </w:p>
    <w:p>
      <w:pPr>
        <w:pStyle w:val="Tyt3"/>
        <w:spacing w:lineRule="atLeast" w:line="274"/>
        <w:rPr/>
      </w:pPr>
      <w:r>
        <w:rPr/>
        <w:t>§ 8.</w:t>
      </w:r>
    </w:p>
    <w:p>
      <w:pPr>
        <w:pStyle w:val="Bodytext"/>
        <w:spacing w:lineRule="atLeast" w:line="27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przypadku zaginięcia (zagubienia, kradzieży) druków ścisłego zarachowania należy niezwłocznie przeprowadzić inwentaryzację druków i ustalić liczbę oraz cechy (numery, serie, rodzaje pieczęci) zaginionych druków.</w:t>
      </w:r>
    </w:p>
    <w:p>
      <w:pPr>
        <w:pStyle w:val="Bodytext"/>
        <w:spacing w:lineRule="atLeast" w:line="27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o stwierdzeniu zaginięcia druków ścisłego zarachowania należy:</w:t>
      </w:r>
    </w:p>
    <w:p>
      <w:pPr>
        <w:pStyle w:val="W5"/>
        <w:spacing w:lineRule="atLeast" w:line="274"/>
        <w:rPr/>
      </w:pPr>
      <w:r>
        <w:rPr>
          <w:b/>
        </w:rPr>
        <w:t>–</w:t>
      </w:r>
      <w:r>
        <w:rPr/>
        <w:tab/>
        <w:t>sporządzić protokół zaginięcia,</w:t>
      </w:r>
    </w:p>
    <w:p>
      <w:pPr>
        <w:pStyle w:val="W5"/>
        <w:spacing w:lineRule="atLeast" w:line="274"/>
        <w:rPr/>
      </w:pPr>
      <w:r>
        <w:rPr>
          <w:b/>
        </w:rPr>
        <w:t>–</w:t>
      </w:r>
      <w:r>
        <w:rPr/>
        <w:tab/>
        <w:t>w przypadku zaginięcia czeków, powiadomić niezwłocznie bank finansujący, który czeki wydał,</w:t>
      </w:r>
    </w:p>
    <w:p>
      <w:pPr>
        <w:pStyle w:val="W5"/>
        <w:spacing w:lineRule="atLeast" w:line="274"/>
        <w:rPr/>
      </w:pPr>
      <w:r>
        <w:rPr>
          <w:b/>
        </w:rPr>
        <w:t>–</w:t>
      </w:r>
      <w:r>
        <w:rPr/>
        <w:tab/>
        <w:t>w uzasadnionych przypadkach, gdy zachodzi podejrzenie przestępstwa zawiadomić policję.</w:t>
      </w:r>
    </w:p>
    <w:p>
      <w:pPr>
        <w:pStyle w:val="Bodytext"/>
        <w:spacing w:lineRule="atLeast" w:line="274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szystkie zawiadomienia o zaginięciu druków ścisłego zarachowania powinny zawierać następujące dane:</w:t>
      </w:r>
    </w:p>
    <w:p>
      <w:pPr>
        <w:pStyle w:val="W5"/>
        <w:spacing w:lineRule="atLeast" w:line="274"/>
        <w:rPr/>
      </w:pPr>
      <w:r>
        <w:rPr>
          <w:b/>
        </w:rPr>
        <w:t>–</w:t>
      </w:r>
      <w:r>
        <w:rPr>
          <w:b/>
        </w:rPr>
        <w:tab/>
      </w:r>
      <w:r>
        <w:rPr/>
        <w:t>liczbę zaginionych druków luźnych, względnie bloków z podaniem ilości egzemplarzy w każdym komplecie druków,</w:t>
      </w:r>
    </w:p>
    <w:p>
      <w:pPr>
        <w:pStyle w:val="W5"/>
        <w:spacing w:lineRule="atLeast" w:line="274"/>
        <w:rPr/>
      </w:pPr>
      <w:r>
        <w:rPr>
          <w:b/>
        </w:rPr>
        <w:t>–</w:t>
      </w:r>
      <w:r>
        <w:rPr/>
        <w:tab/>
        <w:t>dokładne cechy zaginionych druków – numer, seria nadana przez drukarnię lub opracowanie druków numerowanych we własnym zakresie, symbol druku oraz rodzaje i nazwy pieczęci,</w:t>
      </w:r>
    </w:p>
    <w:p>
      <w:pPr>
        <w:pStyle w:val="W5"/>
        <w:spacing w:lineRule="atLeast" w:line="274"/>
        <w:rPr/>
      </w:pPr>
      <w:r>
        <w:rPr>
          <w:b/>
        </w:rPr>
        <w:t>–</w:t>
      </w:r>
      <w:r>
        <w:rPr/>
        <w:tab/>
        <w:t>datę zaginięcia druków,</w:t>
      </w:r>
    </w:p>
    <w:p>
      <w:pPr>
        <w:pStyle w:val="W5"/>
        <w:spacing w:lineRule="atLeast" w:line="274"/>
        <w:rPr/>
      </w:pPr>
      <w:r>
        <w:rPr>
          <w:b/>
        </w:rPr>
        <w:t>–</w:t>
      </w:r>
      <w:r>
        <w:rPr/>
        <w:tab/>
        <w:t>okoliczności zaginięcia druków,</w:t>
      </w:r>
    </w:p>
    <w:p>
      <w:pPr>
        <w:pStyle w:val="W5"/>
        <w:spacing w:lineRule="atLeast" w:line="274"/>
        <w:rPr/>
      </w:pPr>
      <w:r>
        <w:rPr>
          <w:b/>
        </w:rPr>
        <w:t>–</w:t>
      </w:r>
      <w:r>
        <w:rPr/>
        <w:tab/>
        <w:t>miejsce zaginięcia druków,</w:t>
      </w:r>
    </w:p>
    <w:p>
      <w:pPr>
        <w:pStyle w:val="W5"/>
        <w:spacing w:lineRule="atLeast" w:line="274"/>
        <w:rPr/>
      </w:pPr>
      <w:r>
        <w:rPr>
          <w:b/>
        </w:rPr>
        <w:t>–</w:t>
      </w:r>
      <w:r>
        <w:rPr/>
        <w:tab/>
        <w:t>nazwę i dokładny adres (miejscowość, ulica, nr domu) jednostki ewidencjonującej druki.</w:t>
      </w:r>
    </w:p>
    <w:p>
      <w:pPr>
        <w:pStyle w:val="Bodytext"/>
        <w:spacing w:lineRule="atLeast" w:line="274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przypadku ewentualnego zniszczenia druków ścisłego zarachowania należy sporządzić protokół, który powinien być przechowywany w aktach prowadzonych przez osobę odpowiedzialną za gospodarkę drukami ścisłego zarachowania.</w:t>
      </w:r>
    </w:p>
    <w:p>
      <w:pPr>
        <w:pStyle w:val="Bodytext"/>
        <w:spacing w:lineRule="atLeast" w:line="274" w:before="57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spacing w:lineRule="atLeast" w:line="274" w:before="57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Bodytext"/>
        <w:spacing w:lineRule="atLeast" w:line="274"/>
        <w:ind w:righ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numPr>
          <w:ilvl w:val="0"/>
          <w:numId w:val="6"/>
        </w:numPr>
        <w:spacing w:lineRule="atLeast" w:line="274"/>
        <w:ind w:left="720" w:right="567" w:hanging="360"/>
        <w:jc w:val="left"/>
        <w:rPr>
          <w:color w:val="000000"/>
        </w:rPr>
      </w:pPr>
      <w:r>
        <w:rPr>
          <w:color w:val="000000"/>
        </w:rPr>
        <w:t>Likwidacja druków ścisłego zarachowania następuje komisyjnie .</w:t>
      </w:r>
    </w:p>
    <w:p>
      <w:pPr>
        <w:pStyle w:val="Bodytext"/>
        <w:numPr>
          <w:ilvl w:val="0"/>
          <w:numId w:val="6"/>
        </w:numPr>
        <w:spacing w:lineRule="atLeast" w:line="274"/>
        <w:ind w:left="720" w:right="567" w:hanging="360"/>
        <w:jc w:val="left"/>
        <w:rPr>
          <w:color w:val="000000"/>
        </w:rPr>
      </w:pPr>
      <w:r>
        <w:rPr>
          <w:color w:val="000000"/>
        </w:rPr>
        <w:t>Komisję, kwalifikującą druki ścisłego zarachowania do likwidacji powołuje burmistrz.</w:t>
      </w:r>
    </w:p>
    <w:p>
      <w:pPr>
        <w:pStyle w:val="Bodytext"/>
        <w:numPr>
          <w:ilvl w:val="0"/>
          <w:numId w:val="6"/>
        </w:numPr>
        <w:spacing w:lineRule="atLeast" w:line="274"/>
        <w:ind w:left="720" w:right="567" w:hanging="360"/>
        <w:jc w:val="left"/>
        <w:rPr>
          <w:color w:val="000000"/>
        </w:rPr>
      </w:pPr>
      <w:r>
        <w:rPr>
          <w:color w:val="000000"/>
        </w:rPr>
        <w:t>W skład komisji wchodzą 3 osoby.</w:t>
      </w:r>
    </w:p>
    <w:p>
      <w:pPr>
        <w:pStyle w:val="Bodytext"/>
        <w:numPr>
          <w:ilvl w:val="0"/>
          <w:numId w:val="6"/>
        </w:numPr>
        <w:spacing w:lineRule="atLeast" w:line="274"/>
        <w:ind w:left="720" w:right="567" w:hanging="360"/>
        <w:jc w:val="left"/>
        <w:rPr>
          <w:color w:val="000000"/>
        </w:rPr>
      </w:pPr>
      <w:r>
        <w:rPr>
          <w:color w:val="000000"/>
        </w:rPr>
        <w:t>Fizycznej likwidacji druków ścisłego zarachowania dokonuje się przez pocięcie na niszczarce i przekazanie na makulaturę.</w:t>
      </w:r>
    </w:p>
    <w:p>
      <w:pPr>
        <w:pStyle w:val="Bodytext"/>
        <w:numPr>
          <w:ilvl w:val="0"/>
          <w:numId w:val="6"/>
        </w:numPr>
        <w:spacing w:lineRule="atLeast" w:line="274"/>
        <w:ind w:left="720" w:right="567" w:hanging="360"/>
        <w:jc w:val="left"/>
        <w:rPr>
          <w:color w:val="000000"/>
        </w:rPr>
      </w:pPr>
      <w:r>
        <w:rPr>
          <w:color w:val="000000"/>
        </w:rPr>
        <w:t>Komisja likwidacyjna zobowiązana jest do sporządzenia protokołu likwidacji. Wzór protokołu likwidacji stanowi załącznik nr 4.</w:t>
      </w:r>
    </w:p>
    <w:p>
      <w:pPr>
        <w:pStyle w:val="Bodytext"/>
        <w:spacing w:lineRule="atLeast" w:line="274"/>
        <w:ind w:righ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74"/>
        <w:ind w:left="4956"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 mistrz Miasta i Gminy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jęciu odpowiedzialności za gospodark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ami ścisłego zarach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 , niżej podpisana/-y *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trudniona/-y w  *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 stanowisku 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yjmuję na siebie pełną odpowiedzialność za gospodarkę drukami ścisłego zarachowania, które zostaną mi powierzone z zachowaniem właściwego tryb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yjmuję do wiadomości, że z odpowiedzialności, o której mowa w pkt 1, wynikają dla mnie następujące konsekwencj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owiązek rozliczenia się z powierzonych druków na każde zasadne żądanie zakładu prac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enie ewidencji i przechowywanie ww. druków, zgodnie z obowiązującymi w tym zakresie zasadami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( data i podpis pracownika)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/>
      </w:pPr>
      <w:r>
        <w:rPr/>
        <w:t>Załącznik nr 2 do instrukcji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 ( stale/jednorazowe*) Nr……….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brania druków ścisłego zarachowania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Upoważniam ……………………………………………………………………….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 imię i nazwisko pracownika, stanowisko służbowe/ nazwa jednostki)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Do pobierania*/ pobrania* następujących druków ścisłego zarachowani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>( rodzaj  i  ilość druków)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Upoważnienie wydaje się na okres …………………………………………………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Suchedniów dnia ……………….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right"/>
        <w:rPr>
          <w:sz w:val="18"/>
          <w:szCs w:val="18"/>
        </w:rPr>
      </w:pPr>
      <w:r>
        <w:rPr>
          <w:sz w:val="18"/>
          <w:szCs w:val="18"/>
        </w:rPr>
        <w:t>( podpis kierownika jednostki/wydziału)</w:t>
      </w:r>
    </w:p>
    <w:p>
      <w:pPr>
        <w:pStyle w:val="Normal"/>
        <w:ind w:left="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Załącznik nr 3 do instrukcji</w:t>
      </w:r>
    </w:p>
    <w:p>
      <w:pPr>
        <w:pStyle w:val="Normal"/>
        <w:ind w:left="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Nr ……………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inwentaryzacji druków ścisłego zarachowania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rzeprowadzonej w dniu ………. przez zespół w składzie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….………………………………………….</w:t>
        <w:tab/>
        <w:tab/>
        <w:t xml:space="preserve">         …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( imię i nazwisko)</w:t>
        <w:tab/>
        <w:tab/>
        <w:tab/>
        <w:tab/>
        <w:tab/>
        <w:tab/>
        <w:tab/>
        <w:t>(stanowisko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wentaryzację przeprowadzono w obecności osoby odpowiedzialnej za gospodarkę drukami ścisłego zarachowania P. 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toku inwentaryzacji spisano następujące druk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21"/>
        <w:gridCol w:w="1713"/>
        <w:gridCol w:w="1714"/>
        <w:gridCol w:w="17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ruk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a i n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e stwierdzono/stwierdzono*  różnicę pomiędzy stanem faktycznym, a stanem ewidencyjnym w odniesieniu do druków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wentaryzację przeprowadzono z powodu   zmiany osoby odpowiedzialnej za ewidencję / zaginięcia / zagubienia / kradzieży  druków  ścisłego zarachowania*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tokół sporządzono w 2 jednobrzmiących egzemplarza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.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( podpis osoby odpowiedzialnej za gospodarkę drukami ścisłego zarachowania )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18"/>
          <w:szCs w:val="18"/>
        </w:rPr>
        <w:t>( podpisy osób uczestniczących w inwentaryzacji)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*właściwe podkreślić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/>
      </w:pPr>
      <w:r>
        <w:rPr/>
        <w:t>Załącznik nr 4 do instrukcji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Nr ……….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z  likwidacji druków ścisłego zarachowani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prowadzonej w dniu …………………. przez zespół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….………………………………………….</w:t>
        <w:tab/>
        <w:tab/>
        <w:t xml:space="preserve">         …………………………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( imię i nazwisko)</w:t>
        <w:tab/>
        <w:tab/>
        <w:tab/>
        <w:tab/>
        <w:tab/>
        <w:tab/>
        <w:tab/>
        <w:t>(stanowisko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ikwidację  przeprowadzono w obecności osoby odpowiedzialnej za gospodarkę drukami ścisłego zarachowania P. 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 toku likwidacji spisano następujące druk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21"/>
        <w:gridCol w:w="1713"/>
        <w:gridCol w:w="1714"/>
        <w:gridCol w:w="17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ruk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a i n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wag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tokół sporządzono w 2 jednobrzmiących egzemplarza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.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( podpis osoby odpowiedzialnej za gospodarkę drukami ścisłego zarachowania )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……………………………………………………………………………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……………………………………………………………………………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18"/>
          <w:szCs w:val="18"/>
        </w:rPr>
        <w:t>( podpisy osób uczestniczących w likwidacji)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4:59:00Z</dcterms:created>
  <dc:creator>Municipium SA</dc:creator>
  <dc:description/>
  <cp:keywords/>
  <dc:language>en-US</dc:language>
  <cp:lastModifiedBy>UMiG - Kadry</cp:lastModifiedBy>
  <cp:lastPrinted>2014-07-31T12:40:00Z</cp:lastPrinted>
  <dcterms:modified xsi:type="dcterms:W3CDTF">2014-08-04T05:43:00Z</dcterms:modified>
  <cp:revision>41</cp:revision>
  <dc:subject/>
  <dc:title>Instrukcja w sprawie ewidencji i kontroli druków ścisłego zarachowania</dc:title>
</cp:coreProperties>
</file>