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Nr 0050.72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 dnia 28 lipc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 xml:space="preserve">w sprawie zmiany Wieloletniej Prognozy Finansowej Gminy Suchedniów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Na postawie art. 30 ust. 1   ustawy z dnia 8 marca 1990 r. o samorządzie gminnym (tj. Dz. U. z 2013r. , poz. 594 ze zm. ) oraz art. 232  ustawy z dnia 27 sierpnia 2009r. o finansach publicznych (t.j. z 2013r , poz. 885 ze zm. ) zarządza  się, co następuje:</w:t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uchwale Nr 54/XI/2013 Rady Miejskiej w Suchedniowie z dnia 30 grudnia 2013r w sprawie Wieloletniej Prognozy Finansowej Gminy Suchedniów dokonuje się zmia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załącznik Nr 1 – Wieloletnia Prognoza Finansowa – otrzymuje brzmienie określone w załączniku nr 1 d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2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Objaśnienia do zmian  w Wieloletniej Prognozie Finansowej Gminy Suchedniów zawiera  załącznik nr 2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§ 3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Zarządzenie wchodzi w życie z dniem podjęcia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 xml:space="preserve">                                                       Burmistrz Miasta i Gm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>Załącznik nr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do zarządzenia nr 0050.72.201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Burmistrza Miasta i Gminy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lang w:val="pl-PL" w:eastAsia="en-US"/>
        </w:rPr>
        <w:t>z dnia 28 lipca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lang w:val="pl-PL" w:eastAsia="en-US"/>
        </w:rPr>
      </w:pPr>
      <w:r>
        <w:rPr>
          <w:lang w:val="pl-PL" w:eastAsia="en-US"/>
        </w:rPr>
        <w:t>Objaśnienia  zmian w wieloletniej prognoziefFinansowej Gminy Suchedni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Zmaniy w WPF dotyczą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lang w:val="pl-PL" w:eastAsia="en-US"/>
        </w:rPr>
        <w:t>-  załacznika nr 1;   dostosowano wysokość dochodów i wydatków 2014 roku do planu po zmianach wprowadzonych zarządzeniem nr 0050.69.2014 z dnia 15.07.2014r (kwota dotacji na zadania bieżące = 41.527,- zł) oraz odpowiednio  w kolumnie 11.1 – wydatki bieżące na wynagrodzenia i składki od nich naliczane, kolumnie 11.2 – wydatki związane z funkcjonowaniem organów jst ; do wysokości wynikającej z planu budżetu wg stanu na dzień  28.07.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  <w:t>W kolumnie 14.1 – spłaty rat kapitałowych … , w roku 2032 kwotę spłaty pomniejszono o 1.013,93 zł , tj. wysokość środków spłaconych w II kwartale 2014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Burmistrz Miasta i Gminy </w:t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tLeast" w:line="240" w:before="0" w:after="0"/>
        <w:ind w:left="5670" w:hanging="0"/>
        <w:jc w:val="center"/>
        <w:rPr>
          <w:lang w:val="pl-PL" w:eastAsia="en-US"/>
        </w:rPr>
      </w:pPr>
      <w:r>
        <w:rPr>
          <w:lang w:val="pl-PL" w:eastAsia="en-US"/>
        </w:rPr>
        <w:t>Tadeusz Bałchanowski</w:t>
      </w:r>
    </w:p>
    <w:p>
      <w:pPr>
        <w:pStyle w:val="Normal"/>
        <w:spacing w:lineRule="atLeast" w:line="240" w:before="0" w:after="0"/>
        <w:jc w:val="center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dcterms:modified xsi:type="dcterms:W3CDTF">2014-07-29T06:11:00Z</dcterms:modified>
  <cp:revision>11</cp:revision>
  <dc:subject/>
  <dc:title/>
</cp:coreProperties>
</file>