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2"/>
          <w:lang w:val="pl-PL"/>
        </w:rPr>
        <w:t>ZARZĄDZENIE Nr 0050.71.2014</w:t>
      </w:r>
    </w:p>
    <w:p>
      <w:pPr>
        <w:pStyle w:val="Normal"/>
        <w:jc w:val="center"/>
        <w:rPr>
          <w:b/>
          <w:b/>
          <w:sz w:val="30"/>
          <w:szCs w:val="32"/>
          <w:lang w:val="pl-PL"/>
        </w:rPr>
      </w:pPr>
      <w:r>
        <w:rPr>
          <w:b/>
          <w:sz w:val="30"/>
          <w:szCs w:val="32"/>
          <w:lang w:val="pl-PL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30"/>
          <w:szCs w:val="32"/>
          <w:lang w:val="pl-PL"/>
        </w:rPr>
        <w:t>z dnia 28 lipca 2014r.</w:t>
      </w:r>
    </w:p>
    <w:p>
      <w:pPr>
        <w:pStyle w:val="Normal"/>
        <w:jc w:val="both"/>
        <w:rPr>
          <w:b/>
          <w:b/>
          <w:sz w:val="26"/>
          <w:szCs w:val="32"/>
          <w:lang w:val="pl-PL"/>
        </w:rPr>
      </w:pPr>
      <w:r>
        <w:rPr>
          <w:b/>
          <w:sz w:val="26"/>
          <w:szCs w:val="32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lang w:val="pl-PL"/>
        </w:rPr>
        <w:t>w sprawie wyznaczenia obwodowej komisji wyborczej dla celów głosowania korespondencyjnego w wyborach uzupełniających do Senatu Rzeczypospolitej Polskiej zarządzonych na dzień 7 września 2014r.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 xml:space="preserve">Na podstawie art. 61b ustawy z dnia 5 stycznia 2011r. – Kodeks wyborczy (Dz. U. Nr 21, poz. 112 z późn. zm.) oraz art. 30 ust. 1 ustawy z dnia 8 marca 1990r. </w:t>
        <w:br/>
        <w:t xml:space="preserve">o samorządzie gminnym (t.j. Dz. U. z 2013r. poz. 594 ze zm.) w związku </w:t>
        <w:br/>
        <w:t xml:space="preserve">z postanowieniem Prezydenta Rzeczypospolitej Polskiej z dnia 25 czerwca 2014r. </w:t>
        <w:br/>
        <w:t>w sprawie zarządzenia wyborów uzupełniających do Senatu Rzeczypospolitej Polskiej (Dz. U. poz. 859) zarządzam, co następuje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Wyznaczam Obwodową Komisję Wyborczą Nr 5 w Suchedniowie z siedzibą w Urzędzie Miasta i Gminy w Suchedniowie przy ul. Fabrycznej 5, jako właściwą dla realizacji zadań związanych z umożliwieniem wyborcom niepełnosprawnym (w rozumieniu ustawy z dnia 27 sierpnia 1997r. o rehabilitacji zawodowej i społecznej oraz zatrudnianiu osób niepełnosprawnych) głosowania korespondencyjnego w wyborach uzupełniających do Senatu Rzeczypospolitej Polskiej zarządzonych na dzień 7 września 2014r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>Wyborca niepełnosprawny, który zgłosi Burmistrzowi do dnia 17 sierpnia 2014r. zamiar głosowania korespondencyjnego, zostanie umieszczony w spisie wyborców właściwym dla Obwodowej Komisji Wyborczej Nr 5 w Suchedniowie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 xml:space="preserve">Informacja o możliwości głosowania korespondencyjnego przez wyborców niepełnosprawnych oraz o wyznaczeniu dla tego celu Obwodowej Komisji Wyborczej </w:t>
        <w:br/>
        <w:t xml:space="preserve">Nr 5 w Suchedniowie zostanie zamieszczone w Obwieszczeniu Burmistrza Miasta </w:t>
        <w:br/>
        <w:t>i Gminy Suchedniów w sprawie informacji o numerach i granicach obwodów głosowania, wyznaczonych siedzibach obwodowych  komisji wyborczych, lokalach obwodowych komisji wyborczych dostosowanych do potrzeb wyborców niepełnosprawnych oraz wskazanie, która z obwodowych komisji wyborczych jest wyznaczona przez burmistrza dla przeprowadzenia głosowania korespondencyjnego.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 xml:space="preserve">Zarządzenie wychodzi w życie z dniem podjęcia i podlega opublikowaniu poprzez zamieszczenie na stronie Biuletynu Informacji Publicznej ( </w:t>
      </w:r>
      <w:hyperlink r:id="rId2">
        <w:r>
          <w:rPr>
            <w:rStyle w:val="InternetLink"/>
            <w:sz w:val="26"/>
            <w:lang w:val="pl-PL"/>
          </w:rPr>
          <w:t>www.suchedniow.bip.doc.pl</w:t>
        </w:r>
      </w:hyperlink>
      <w:r>
        <w:rPr>
          <w:sz w:val="26"/>
          <w:lang w:val="pl-PL"/>
        </w:rPr>
        <w:t xml:space="preserve"> ) oraz na tablicy ogłoszeń w urzędzie Miasta i Gminy w Suchedniowie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6372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Burmistrz Miasta i Gminy</w:t>
      </w:r>
    </w:p>
    <w:p>
      <w:pPr>
        <w:pStyle w:val="Normal"/>
        <w:ind w:left="6372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/-/ Tadeusz Bałchanowski</w:t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4:00Z</dcterms:created>
  <dc:creator>UMiG - Kadry</dc:creator>
  <dc:description/>
  <dc:language>en-US</dc:language>
  <cp:lastModifiedBy>UMiG - Kadry</cp:lastModifiedBy>
  <cp:lastPrinted>2014-07-28T11:50:00Z</cp:lastPrinted>
  <dcterms:modified xsi:type="dcterms:W3CDTF">2014-07-28T12:43:00Z</dcterms:modified>
  <cp:revision>3</cp:revision>
  <dc:subject/>
  <dc:title/>
</cp:coreProperties>
</file>