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68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rFonts w:cs="Calibri"/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11 lipca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dochodów i wydatków 2014 roku do planu po zmianach wprowadzonych zarządzeniem nr 0050.65.2014 z dnia 09.07.2014r oraz zarządzeniem nr 0050.67.2014 z dnia 11.07.2014 (kwota dotacji na zadania bieżące = 70.986,- zł) oraz odpowiednio  w kolumnie 11.1 – wydatki bieżące na wynagrodzenia i składki od nich naliczane do wysokości wynikającej z planu budżetu wg stanu na dzień  11.07.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3540" w:firstLine="708"/>
        <w:jc w:val="center"/>
        <w:rPr>
          <w:lang w:val="pl-PL" w:eastAsia="en-US"/>
        </w:rPr>
      </w:pPr>
      <w:r>
        <w:rPr>
          <w:rFonts w:cs="Calibri"/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3540" w:firstLine="708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9:00Z</dcterms:created>
  <dc:creator>UMiG - Kadry</dc:creator>
  <dc:description/>
  <dc:language>en-US</dc:language>
  <cp:lastModifiedBy>UMiG - Kadry</cp:lastModifiedBy>
  <dcterms:modified xsi:type="dcterms:W3CDTF">2014-07-11T11:20:00Z</dcterms:modified>
  <cp:revision>1</cp:revision>
  <dc:subject/>
  <dc:title/>
</cp:coreProperties>
</file>