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arządzenie Nr 0050.68.201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Burmistrza Miasta i Gminy Suchedniów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 dnia 11 lipca 2014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 xml:space="preserve">w sprawie zmiany Wieloletniej Prognozy Finansowej Gminy Suchedniów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Na postawie art. 30 ust. 1   ustawy z dnia 8 marca 1990 r. o samorządzie gminnym (tj. Dz. U. z 2013r. , poz. 594 ze zm. ) oraz art. 232  ustawy z dnia 27 sierpnia 2009r. o finansach publicznych (t.j. z 2013r , poz. 885 ze zm. ) zarządza  się, co następuje:</w:t>
      </w:r>
    </w:p>
    <w:p>
      <w:pPr>
        <w:pStyle w:val="Normal"/>
        <w:tabs>
          <w:tab w:val="clear" w:pos="1134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§ 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uchwale Nr 54/XI/2013 Rady Miejskiej w Suchedniowie z dnia 30 grudnia 2013r w sprawie Wieloletniej Prognozy Finansowej Gminy Suchedniów dokonuje się zmian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załącznik Nr 1 – Wieloletnia Prognoza Finansowa – otrzymuje brzmienie określone w załączniku nr 1 do zarządzen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§ 2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Objaśnienia do zmian  w Wieloletniej Prognozie Finansowej Gminy Suchedniów zawiera  załącznik nr 2.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§ 3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arządzenie wchodzi w życie z dniem podjęcia.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 xml:space="preserve">                                                       Burmistrz Miasta i Gmin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ab/>
        <w:tab/>
        <w:tab/>
        <w:t>Tadeusz Bałchano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en-US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UMiG - Kadry</cp:lastModifiedBy>
  <dcterms:modified xsi:type="dcterms:W3CDTF">2014-07-11T11:20:00Z</dcterms:modified>
  <cp:revision>10</cp:revision>
  <dc:subject/>
  <dc:title/>
</cp:coreProperties>
</file>