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Nr 0050.57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11 czerwc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 xml:space="preserve">w sprawie zmiany Wieloletniej Prognozy Finansowej Gminy Suchedniów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ostawie art. 30 ust. 1   ustawy z dnia 8 marca 1990 r. o samorządzie gminnym (tj. Dz. U. z 2013r. , poz. 594 ze zm. ) oraz art. 232  ustawy z dnia 27 sierpnia 2009r. o finansach publicznych (t.j. z 2013r , poz. 885 ze zm. ) zarządza  się, co następuje:</w:t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uchwale Nr 54/XI/2013 Rady Miejskiej w Suchedniowie z dnia 30 grudnia 2013r w sprawie Wieloletniej Prognozy Finansowej Gminy Suchedniów dokonuje się zmia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 Nr 1 – Wieloletnia Prognoza Finansowa – otrzymuje brzmienie określone w załączniku nr 1 do zarządzen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2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do zmian  w Wieloletniej Prognozie Finansowej Gminy Suchedniów zawiera  załącznik nr 2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3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wchodzi w życie z dniem podjęcia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 xml:space="preserve">                                                       Burmistrz Miasta i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Załącznik nr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do zarządzenia nr 0050.57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z dnia 11 czerwc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pl-PL" w:eastAsia="en-US"/>
        </w:rPr>
      </w:pPr>
      <w:r>
        <w:rPr>
          <w:lang w:val="pl-PL" w:eastAsia="en-US"/>
        </w:rPr>
        <w:t>Objaśnienia  zmian w wieloletniej prognoziefFinansowej Gminy Suchedniów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Zmaniy w WPF dotyczą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-  załacznika nr 1;   dostosowano wysokość wydatków 2014 roku w kolumnie 11.1 – wydatki bieżące na wynagrodzenia i składki od nich naliczane do wysokości wynikającej z planu budżetu wg stanu na dzień 10.06.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 xml:space="preserve">Burmistrz Miasta i Gminy </w:t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>Tadeusz Bałchanow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dcterms:modified xsi:type="dcterms:W3CDTF">2014-06-16T05:56:00Z</dcterms:modified>
  <cp:revision>6</cp:revision>
  <dc:subject/>
  <dc:title/>
</cp:coreProperties>
</file>