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Zarządzenie Nr 0050.54.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Burmistrza Miasta i Gminy Suchedniów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dnia 29 maja.2014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zmiany Wieloletniej Prognozy Finansowej Gminy Suchedni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podstawie art. 30 ust 1  ustawy z dnia 8 marca 1990r. o samorządzie gminnym ( tj. Dz. u. z 2013r., poz.594 ze zm.) oraz art. 232    ustawy z dnia 27 sierpnia 2009r. o finansach publicznych (tj. z 2013r., poz. 885 ze zm.) zarządza się , co następuj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W uchwale  Nr 54/XI/2013 Rady Miejskiej w Suchedniowie z dnia 30.12.2013r w sprawie Wieloletniej Prognozy Finansowej Gminy Suchedniów dokonuje sie zmia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łącznik nr 1 - Wieloletnia Prognoza Finansowa - otrzymuje brzmienie określone w załączniku nr 1 do zarządz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aśnienia do zmian w Wieloletniej Prognozie Finansowej Gminy Suchedniów zawiera załącznik nr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Zarządzenie wchodzi w życie z dniem podjęcia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Burmistrz Miasta i Gminy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Tadeusz Bałchanowsk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rządzenia nr 0050.54.2014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 dnia   29 05. 2014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aśnienia  zmian w wieloletniej prognozie finansowej Gminy Suchedniów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y w WPF dotyczą 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załącznika nr 1; dostosowano wielkości dochodów i wydatków do wysokości planu dochodów i wydatków budżetu 2014r po zmianach  w budżecie wprowadzonymi zarządzeniem nr 0050.53.2014 z dnia 28.05.2014r. Ogółem dochody i wydatki bieżące zwiększyły się o kwotę 7.200,- zł tj. środki z tytułu dotacji otrzymanej na zorganizowanie specjalistycznych usług opiekuńczych. . Ponadto dostosowano, wysokość wydatków na wynagrodzenia i pochodnych od wynagrodzeń oraz wysokość odsetek do zmian wprowadzonych poprzez przeniesienia w planie wydatków zarządzeniem nr 0050.53.2014 z dn 28.05.2014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Burmistrz Miasta i Gminy Suchedniów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Tadeusz Bałchanowski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11:00Z</dcterms:created>
  <dc:creator>Skarbnik</dc:creator>
  <dc:description/>
  <cp:keywords/>
  <dc:language>en-US</dc:language>
  <cp:lastModifiedBy>Skarbnik</cp:lastModifiedBy>
  <cp:lastPrinted>2014-05-30T09:15:00Z</cp:lastPrinted>
  <dcterms:modified xsi:type="dcterms:W3CDTF">2014-05-30T07:16:00Z</dcterms:modified>
  <cp:revision>19</cp:revision>
  <dc:subject/>
  <dc:title/>
</cp:coreProperties>
</file>