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51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1 maj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z 2013r., poz. 885 ze zm.)  oraz § 12 uchwały Nr 55/XI/2013 Rady Miejskiej w Suchedniowie z dnia 30 grudnia 2013r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6372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5-08T15:03:00Z</cp:lastPrinted>
  <dcterms:modified xsi:type="dcterms:W3CDTF">2014-05-27T07:13:00Z</dcterms:modified>
  <cp:revision>51</cp:revision>
  <dc:subject/>
  <dc:title/>
</cp:coreProperties>
</file>