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rPr/>
      </w:pPr>
      <w:r>
        <w:rPr/>
        <w:t xml:space="preserve">Do zarządzenia nr 0050.50.2014 Burmistrza Miasta i Gminy Suchedniów </w:t>
      </w:r>
    </w:p>
    <w:p>
      <w:pPr>
        <w:pStyle w:val="Normal"/>
        <w:rPr/>
      </w:pPr>
      <w:r>
        <w:rPr/>
        <w:t>Z dnia 19.05.2014</w:t>
      </w:r>
    </w:p>
    <w:p>
      <w:pPr>
        <w:pStyle w:val="Normal"/>
        <w:jc w:val="right"/>
        <w:rPr/>
      </w:pPr>
      <w:r>
        <w:rPr/>
        <w:t>Załącznik nr 7 do zarządzenia nr 14/2009</w:t>
      </w:r>
    </w:p>
    <w:p>
      <w:pPr>
        <w:pStyle w:val="Normal"/>
        <w:jc w:val="right"/>
        <w:rPr/>
      </w:pPr>
      <w:r>
        <w:rPr/>
        <w:t>Burmistrza Miasta i Gminy Suchedniów z dnia 27.02.2009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owanie bilansów jedn. dominującej i jednostek współzależnych rok ….</w:t>
      </w:r>
    </w:p>
    <w:tbl>
      <w:tblPr>
        <w:tblW w:w="9640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20"/>
        <w:gridCol w:w="1416"/>
        <w:gridCol w:w="1418"/>
        <w:gridCol w:w="160"/>
        <w:gridCol w:w="1116"/>
        <w:gridCol w:w="1276"/>
        <w:gridCol w:w="1133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dnostka dominu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Jednostki org  po wyłaczeniach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G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SO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u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Aktywa trw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artości niematerialne i praw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Wartość firmy jednostek podporządkowa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Rzeczowe aktywa trw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1. Grun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2. Budynki, lokale i obiekty inżyn. ląd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3. Pozostałe środki trw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4. Inwestycj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śr. trwałe w budowie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5. Środki przekazane na poczet inwesty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Długoterminowe aktywa finans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1. Akcje i udziały w tym udziały w jednostkach podporząd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2. Papiery wartościowe długotermin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Należności finansowe długotermin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Wartość mienia zlikwidowanych jednos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ktywa obro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Zapas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. Należności i roszcze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. Należności finansowe krótkoter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. Środki pienięż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 Krótkoterm.  papier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licz  międzyokres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Inne akty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AKTYW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UNDU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</w:rPr>
              <w:t>. Fundusze jednos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b w:val="false"/>
                <w:sz w:val="24"/>
                <w:szCs w:val="24"/>
              </w:rPr>
              <w:t xml:space="preserve"> Skumulowany wynik budżetu (+/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b w:val="false"/>
                <w:sz w:val="24"/>
                <w:szCs w:val="24"/>
              </w:rPr>
              <w:t xml:space="preserve"> Wynik budżetu (+/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  <w:r>
              <w:rPr>
                <w:b w:val="false"/>
                <w:sz w:val="24"/>
                <w:szCs w:val="24"/>
              </w:rPr>
              <w:t xml:space="preserve"> Wyniki finansowe roku </w:t>
            </w:r>
            <w:r>
              <w:rPr>
                <w:sz w:val="24"/>
                <w:szCs w:val="24"/>
              </w:rPr>
              <w:t>bież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.1. Zysk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.2. Strat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b w:val="false"/>
                <w:sz w:val="24"/>
                <w:szCs w:val="24"/>
              </w:rPr>
              <w:t>. Wyniki finansowe lat ubieg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1 Zysk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2 Strat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. Kapitały mniejsz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. Pozostałe pozy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Zobowiązania długoter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b w:val="false"/>
                <w:sz w:val="24"/>
                <w:szCs w:val="24"/>
              </w:rPr>
              <w:t>Zobowiązania finansowe długotermin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Pozostałe zobowiązania długoterminow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obowiązania krótkoterminowe i fundus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cjal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b w:val="false"/>
                <w:sz w:val="24"/>
                <w:szCs w:val="24"/>
              </w:rPr>
              <w:t>Zobowiązania finansowe krótkoterminow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b w:val="false"/>
                <w:sz w:val="24"/>
                <w:szCs w:val="24"/>
              </w:rPr>
              <w:t>Pozostałe zobowiązania krótkoterminow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b w:val="false"/>
                <w:sz w:val="24"/>
                <w:szCs w:val="24"/>
              </w:rPr>
              <w:t>Rezerwy na zobowiązani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</w:t>
            </w:r>
            <w:r>
              <w:rPr>
                <w:b w:val="false"/>
                <w:sz w:val="24"/>
                <w:szCs w:val="24"/>
              </w:rPr>
              <w:t>Fundusze specjaln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Rozliczenia międzyokresow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Ujemna wartość firmy jednostek podporządkowany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Pozostałe pasywa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 PASYWÓ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282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8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ac388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c3888"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c3888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c3888"/>
    <w:pPr>
      <w:keepNext w:val="true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  <Pages>2</Pages>
  <Words>302</Words>
  <Characters>1816</Characters>
  <CharactersWithSpaces>2114</CharactersWithSpaces>
  <Paragraphs>4</Paragraphs>
  <Company>UMiG Suchedni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9:00Z</dcterms:created>
  <dc:creator>Skarbnik</dc:creator>
  <dc:description/>
  <dc:language>en-US</dc:language>
  <cp:lastModifiedBy>Skarbnik</cp:lastModifiedBy>
  <cp:lastPrinted>2014-05-20T10:27:00Z</cp:lastPrinted>
  <dcterms:modified xsi:type="dcterms:W3CDTF">2014-05-20T10:28:00Z</dcterms:modified>
  <cp:revision>14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