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łącznik nr 1 do zarządzenia nr 0050.50.2014 </w:t>
      </w:r>
    </w:p>
    <w:p>
      <w:pPr>
        <w:pStyle w:val="TextBody"/>
        <w:rPr/>
      </w:pPr>
      <w:r>
        <w:rPr/>
        <w:t>Burmistrza Miasta i Gminy Suchedniów</w:t>
      </w:r>
    </w:p>
    <w:p>
      <w:pPr>
        <w:pStyle w:val="TextBody"/>
        <w:rPr/>
      </w:pPr>
      <w:r>
        <w:rPr/>
        <w:t>z dnia 19.05.201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6 do zarządzenia nr 14/2009</w:t>
      </w:r>
    </w:p>
    <w:p>
      <w:pPr>
        <w:pStyle w:val="TextBody"/>
        <w:jc w:val="right"/>
        <w:rPr/>
      </w:pPr>
      <w:r>
        <w:rPr/>
        <w:t>Burmistrza Miasta i Gminy Suchedniów z dnia 17.02.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sz w:val="24"/>
        </w:rPr>
        <w:t>Arkusz roboczy – ustalenie bilansu jednostki dominującej  …..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4"/>
        <w:gridCol w:w="1736"/>
        <w:gridCol w:w="180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Y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s z wykonania budż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dominująca</w:t>
            </w:r>
          </w:p>
        </w:tc>
      </w:tr>
      <w:tr>
        <w:trPr>
          <w:trHeight w:val="4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A. AKTYWA TRW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 Wartości niematerialne i praw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 Wartość firmy jedn podporządko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 Rzeczowe aktywa trw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1.Grun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.2. Budynki, lokale i obiekty inżynierii lądowej i wod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3  Pozostałe środki trw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.4. Inwestycje ( śr. trwałe w budowie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 5. Środki przekazane na poczet inwestycji ( śr trw w budowi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 Długoterminowe aktywa finans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1. Akcje i udział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2. Papiery wartościowe długotermin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V.3.Inne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. Należności finansowe długotermin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. Wartość mienia zlikwidowanych jednos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B. AKTYWA OBROT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 . Zapas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 Należności  i roszcz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I. Należności finansowe krótkotermin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V. Środki pienięż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. Krótkoterminowe papiery wartości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ozliczenia międzyokres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Inne akty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AKTYW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u w:val="none"/>
              </w:rPr>
            </w:pPr>
            <w:r>
              <w:rPr>
                <w:u w:val="none"/>
              </w:rPr>
              <w:t>A. Fundus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. Fundusze jednos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I. Skumulowany wynik budżetu (+/-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II. Wynik  budżetu (+/-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V. Wyniki finansowe roku bieżąc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V.1. Zysk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V.2. Strata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. Wyniki finansowe lat ubiegł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.1. Zysk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.2. Strata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I. Kapitały mniejsz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VII. Pozostałe pozy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. Zobowiązania długotermin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. </w:t>
            </w:r>
            <w:r>
              <w:rPr>
                <w:b w:val="false"/>
                <w:sz w:val="22"/>
                <w:szCs w:val="22"/>
                <w:u w:val="none"/>
              </w:rPr>
              <w:t>Zobowiązania finansowe długotermin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I. </w:t>
            </w:r>
            <w:r>
              <w:rPr>
                <w:b w:val="false"/>
                <w:sz w:val="22"/>
                <w:szCs w:val="22"/>
                <w:u w:val="none"/>
              </w:rPr>
              <w:t>Pozostałe zobowiązania długotermin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C. Zobowiązania krótkoterminow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 fundusze specja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. </w:t>
            </w:r>
            <w:r>
              <w:rPr>
                <w:b w:val="false"/>
                <w:sz w:val="22"/>
                <w:szCs w:val="22"/>
                <w:u w:val="none"/>
              </w:rPr>
              <w:t>Zobowiązania finansowe krótkotermin (kredyt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I. </w:t>
            </w:r>
            <w:r>
              <w:rPr>
                <w:b w:val="false"/>
                <w:sz w:val="22"/>
                <w:szCs w:val="22"/>
                <w:u w:val="none"/>
              </w:rPr>
              <w:t>Pozostałe zobowiązania krótkoter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II. </w:t>
            </w:r>
            <w:r>
              <w:rPr>
                <w:b w:val="false"/>
                <w:sz w:val="22"/>
                <w:szCs w:val="22"/>
                <w:u w:val="none"/>
              </w:rPr>
              <w:t>Rezerwy na zobowiąz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IV. </w:t>
            </w:r>
            <w:r>
              <w:rPr>
                <w:b w:val="false"/>
                <w:sz w:val="22"/>
                <w:szCs w:val="22"/>
                <w:u w:val="none"/>
              </w:rPr>
              <w:t>Fundusze specja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D. </w:t>
            </w:r>
            <w:r>
              <w:rPr>
                <w:b w:val="false"/>
                <w:sz w:val="22"/>
                <w:szCs w:val="22"/>
                <w:u w:val="none"/>
              </w:rPr>
              <w:t>Rozliczenia międzyokres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. Ujemna wartość firmy jedn podporządkowa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. Inne pasy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  PASYW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0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5500a1"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5500a1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5500a1"/>
    <w:pPr>
      <w:keepNext w:val="true"/>
      <w:jc w:val="center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500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500a1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2</Pages>
  <Words>274</Words>
  <Characters>1646</Characters>
  <CharactersWithSpaces>1917</CharactersWithSpaces>
  <Paragraphs>3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6:00Z</dcterms:created>
  <dc:creator>Urszula Nowak</dc:creator>
  <dc:description/>
  <dc:language>en-US</dc:language>
  <cp:lastModifiedBy>Skarbnik</cp:lastModifiedBy>
  <cp:lastPrinted>2012-06-19T08:30:00Z</cp:lastPrinted>
  <dcterms:modified xsi:type="dcterms:W3CDTF">2014-05-20T10:1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