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44.201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09 maja  2014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w sprawie: zmian w budżecie Gminy na 2014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     ( tj. Dz. U. z 2013r.  poz. 594 ze zm.),  art. 257   pkt  3    w związku   z   art. 2 pkt 2 ustawy  z  27.08.2009r. o finansach publicznych (t.j. z 2013r., poz. 885 ze zm.) 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</w:t>
        <w:br/>
        <w:t xml:space="preserve">i rozdziałów pomiędzy paragrafami klasyfikacji budżetowej zgodnie z </w:t>
      </w:r>
      <w:r>
        <w:rPr>
          <w:rFonts w:cs="Arial" w:ascii="Arial" w:hAnsi="Arial"/>
          <w:sz w:val="24"/>
          <w:szCs w:val="24"/>
        </w:rPr>
        <w:t xml:space="preserve"> załącznikiem do zarządzenia.</w:t>
      </w:r>
    </w:p>
    <w:p>
      <w:pPr>
        <w:pStyle w:val="Normal"/>
        <w:widowControl w:val="false"/>
        <w:ind w:left="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  <w:t>Burmistrz Miasta i Gminy</w:t>
      </w:r>
    </w:p>
    <w:p>
      <w:pPr>
        <w:pStyle w:val="Normal"/>
        <w:spacing w:before="0" w:after="200"/>
        <w:ind w:left="5664" w:hanging="0"/>
        <w:jc w:val="center"/>
        <w:rPr/>
      </w:pPr>
      <w:r>
        <w:rPr/>
        <w:t>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Bozena</cp:lastModifiedBy>
  <cp:lastPrinted>2014-05-08T15:03:00Z</cp:lastPrinted>
  <dcterms:modified xsi:type="dcterms:W3CDTF">2014-05-12T06:26:00Z</dcterms:modified>
  <cp:revision>51</cp:revision>
  <dc:subject/>
  <dc:title/>
</cp:coreProperties>
</file>