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42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30 kwietni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z 2013r., poz. 885 ze zm.) 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i rozdziałów pomiędzy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Bozena</cp:lastModifiedBy>
  <cp:lastPrinted>2014-03-19T09:15:00Z</cp:lastPrinted>
  <dcterms:modified xsi:type="dcterms:W3CDTF">2014-04-30T12:30:00Z</dcterms:modified>
  <cp:revision>49</cp:revision>
  <dc:subject/>
  <dc:title/>
</cp:coreProperties>
</file>