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Zarządzenie Nr 0050.38.201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z dnia 17.04.2014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Na podstawie art. 30 ust 1  ustawy z dnia 8 marca 1990r. o samorządzie gminnym ( tj. Dz. u. z 2013r., poz.594 ze zm.) oraz art. 232    ustawy z dnia 27 sierpnia 2009r. o finansach publicznych (tj. z 2013r., poz. 885 ze zm.) zarządza się , co następu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W uchwale  Nr 54/XI/2013 Rady Miejskiej w Suchedniowie z dnia 30.12.2013r w sprawie Wieloletniej Prognozy Finansowej Gminy Suchedniów dokonuje sie zmia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1 - Wieloletnia Prognoza Finansowa - otrzymuje brzmienie określone w załączniku nr 1 do zarządz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ab/>
        <w:tab/>
        <w:t>Burmistrz Miasta i Gminy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ab/>
        <w:tab/>
        <w:t xml:space="preserve">    Tadeusz Bałchanowsk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do zarządzenia nr 0050.38.2014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 dnia   17 04. 2014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miany w WPF dotyczą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załącznika nr 1; dostosowano wielkości dochodów i wydatków o kwotę środków wprowadzoną do budżetu zarządzeniem nr 33 z dnia 11.04.2014r oraz nr 37 z dn 17.04.2014r w sprawie zmian w  budżecie gminy w 2014r. Wprowadzono środki z dotacji z przeznaczeniem na  zadania własne w wysokości 103.350,95 zł . Zwiększenie planu wydatków w wysokości 103.350,95 zł dotyczy  wypłat w zakresie pomocy społecznej oraz zwrotu podatku akcyzowego zawartego w cenie oleju napędowego wykorzystywanego do produkcji rolnej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>Burmistrz Miasta i Gminy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 xml:space="preserve">      Tadeusz Bałchanowsk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en-U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9:00Z</dcterms:created>
  <dc:creator>Bozena</dc:creator>
  <dc:description/>
  <dc:language>en-US</dc:language>
  <cp:lastModifiedBy>Bozena</cp:lastModifiedBy>
  <dcterms:modified xsi:type="dcterms:W3CDTF">2014-04-22T06:09:00Z</dcterms:modified>
  <cp:revision>2</cp:revision>
  <dc:subject/>
  <dc:title/>
</cp:coreProperties>
</file>