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37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7 kwietni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pkt  1   3   w związku   z   art. 2 pkt 2 ustawy  z  27.08.2009r. o finansach publicznych (t.j. z 2013r., poz. 885 ze zm.) 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większa się dochody budżetowe o kwotę złotych </w:t>
        <w:tab/>
        <w:t>81.729,95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010 – Rolnictwo i łowiectwo</w:t>
        <w:tab/>
        <w:tab/>
        <w:tab/>
        <w:tab/>
        <w:t xml:space="preserve">  1.056,95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010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.056,95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010 – dotacje celowe otrzymane z budżetu państwa na realizację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dań bieżących z zakresu administracji rządowej oraz innych zadań zleconych gminie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( zw. gmin ) ustawami</w:t>
        <w:tab/>
        <w:tab/>
        <w:tab/>
        <w:tab/>
        <w:tab/>
        <w:t>1.056,95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. 852 Pomoc społeczna</w:t>
        <w:tab/>
        <w:tab/>
        <w:tab/>
        <w:tab/>
        <w:tab/>
        <w:t>80.673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521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zasiłki stale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49.773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030 – dotacje celowe otrzymane z budżetu państwa na realizację własnych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dań bieżących gmin (związków gmin)</w:t>
        <w:tab/>
        <w:tab/>
        <w:tab/>
        <w:t>49.773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52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30.9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010 – dotacje celowe otrzymane z budżetu państwa na realizację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dań bieżących z zakresu administracji rządowej oraz innych zadań zleconych gminie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( zw. gmin ) ustawami</w:t>
        <w:tab/>
        <w:tab/>
        <w:tab/>
        <w:tab/>
        <w:tab/>
        <w:t>30.9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Podstawą zwiększenia dochodów są decyzje Wojewody Świętokrzyskiego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 Nr  FN.I.3111.96.2014 z dnia 15.04.2014r. -  kwota 1.056,95 zł przeznaczona na  zwrot podatku akcyzowego zawartego w cenie oleju napędowego wykorzystywanego do produkcji rolnej oraz   na pokrycie kosztów postępowania w sprawie zwrotu zadanie (21.7.2.5),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Nr FN.I.311.108.2014 z dnia 14.04.2014r – kwota 49.773,- zł na dofinansowanie wypłat zasiłków stałych, zadanie (13.1.1.1.),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Nr FN.I311.111.2014r z dnia 15.04.2014r – kwota 30.900,- zł z przeznaczeniem na pomoc finansową realizowaną na podstawie rządowego programu wspierania osób uprawnionych do świadczenia pielęgnacyjnego, zadanie (13.4.1.1.)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lanie dochodów zawiera załącznik nr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wydatki budżetowe o kwotę złotych </w:t>
        <w:tab/>
        <w:t>81.729,9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010 – Rolnictwo i łowiectwo</w:t>
        <w:tab/>
        <w:tab/>
        <w:tab/>
        <w:tab/>
        <w:t xml:space="preserve">  1.056,95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010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.056,9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300 – zakup usług pozostałych</w:t>
        <w:tab/>
        <w:tab/>
        <w:tab/>
        <w:t xml:space="preserve">       20,72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430 – różne opłaty i składki</w:t>
        <w:tab/>
        <w:tab/>
        <w:tab/>
        <w:tab/>
        <w:t xml:space="preserve">  1.036,2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. 852 Pomoc społeczna</w:t>
        <w:tab/>
        <w:tab/>
        <w:tab/>
        <w:tab/>
        <w:tab/>
        <w:t>80.673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521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zasiłki stałe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49.773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3110 -  świadczenia społeczne</w:t>
        <w:tab/>
        <w:tab/>
        <w:tab/>
        <w:tab/>
        <w:t>49.773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8529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została działalność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30.9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110 -  świadczenia społeczne</w:t>
        <w:tab/>
        <w:tab/>
        <w:tab/>
        <w:tab/>
        <w:t>30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210 – zakup materiałów i wyposażenia</w:t>
        <w:tab/>
        <w:tab/>
        <w:t xml:space="preserve">     9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lanie wydatków zawiera załącznik nr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zarządzeniem załączniki: nr 6  oraz 6a do uchwały Nr 55/XI/2013 Rady Miejskiej w Suchedniowie z dnia 30.12.2013r w sprawie uchwalenia budżetu Gminy Suchedniów na 2014 rok otrzymują brzmieni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4r. – określone w załączniku nr 3 do zarządzenia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4r. – określone w załączniku nr 4 do zarządzen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widowControl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183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Skarbnik</dc:creator>
  <dc:description/>
  <dc:language>en-US</dc:language>
  <cp:lastModifiedBy>Bozena</cp:lastModifiedBy>
  <cp:lastPrinted>2014-01-16T10:13:00Z</cp:lastPrinted>
  <dcterms:modified xsi:type="dcterms:W3CDTF">2014-04-22T06:11:00Z</dcterms:modified>
  <cp:revision>2</cp:revision>
  <dc:subject/>
  <dc:title>Zarządzenie Nr 3</dc:title>
</cp:coreProperties>
</file>