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>Z  A R Z Ą D Z E N I E  Nr 27 / 2014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Burmistrza   Miasta  i  Gminy   Suchedniów  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z dnia  27 marca 2014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mian w składzie osobowym Zespołu Interdyscyplinarnego do Spraw Przeciwdziałania Przemocy w Rodzini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a podstawie art.30 ust.1 ustawy z dnia 8 marca 1990r. o samorządzie gminnym ( t.j. Dz.U.      z 2013r, poz. 594 ze.zm.) oraz art.9a ust.2, ust.3, ustawy z dnia 29 lipca 2005r.                                   o przeciwdziałaniu przemocy w rodzinie ( Dz.U. z 2005r. Nr 180, poz. 1493 ze.zm. ) oraz §2 uchwały nr 19/IV/2011 Rady Miejskiej w Suchedniowie z dnia 29 marca 2011r, w sprawie: trybu i sposobu powoływania i odwoływania członków Zespołu Interdyscyplinarnego ds. Przeciwdziałania Przemocy w Rodzinie oraz szczegółowych warunków jego funkcjonowania w Gminie Suchedniów zarządza się co następuj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wołuje się ze składu Zespołu Interdyscyplinarnego do Spraw Przeciwdziałania Przemocy   w Rodzinie w Gminie Suchedniów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1. Panią Kingę Fąfara – członka Zespołu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uje się do składu Zespołu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. Panią Beatę Słoma  – na funkcję członka Zespołu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>§ 3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otwierdza się od dnia 25.02.2013r, czynności Pani Beaty Słoma jako pełnoprawnego członka Zespołu Interdyscyplinarn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§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 Miasta i Gminy</w:t>
      </w:r>
    </w:p>
    <w:p>
      <w:pPr>
        <w:pStyle w:val="Normal"/>
        <w:spacing w:before="0" w:after="20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5:00Z</dcterms:created>
  <dc:creator>Toshiba</dc:creator>
  <dc:description/>
  <cp:keywords/>
  <dc:language>en-US</dc:language>
  <cp:lastModifiedBy>Bozena</cp:lastModifiedBy>
  <cp:lastPrinted>2014-04-02T15:15:00Z</cp:lastPrinted>
  <dcterms:modified xsi:type="dcterms:W3CDTF">2014-04-14T13:34:00Z</dcterms:modified>
  <cp:revision>3</cp:revision>
  <dc:subject/>
  <dc:title/>
</cp:coreProperties>
</file>