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30"/>
          <w:szCs w:val="28"/>
        </w:rPr>
      </w:pPr>
      <w:r>
        <w:rPr>
          <w:rStyle w:val="StrongEmphasis"/>
          <w:sz w:val="30"/>
          <w:szCs w:val="28"/>
        </w:rPr>
        <w:t>ZARZĄDZENIE   Nr 0050.36.2014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Burmistrza Miasta i Gminy Suchedniów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z dnia 14 kwietnia 2014r.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jc w:val="both"/>
        <w:rPr/>
      </w:pPr>
      <w:r>
        <w:rPr>
          <w:b/>
          <w:sz w:val="28"/>
          <w:szCs w:val="28"/>
        </w:rPr>
        <w:t xml:space="preserve">w sprawie ustalenia dnia wolnego dla pracowników Urzędu Miasta i Gminy </w:t>
        <w:br/>
        <w:t>w Suchedniowie w zamian za dzień 3 maja 2014 roku.</w:t>
      </w:r>
    </w:p>
    <w:p>
      <w:pPr>
        <w:pStyle w:val="NormalnyWeb"/>
        <w:ind w:firstLine="708"/>
        <w:jc w:val="both"/>
        <w:rPr/>
      </w:pPr>
      <w:r>
        <w:rPr>
          <w:sz w:val="28"/>
          <w:szCs w:val="28"/>
        </w:rPr>
        <w:t>Na podstawie art. 130 § 2 ustawy z dnia 26 czerwca 1974r. Kodeks Pracy (t. j. Dz. U.  z 1998r.  Nr 21, poz. 94  z późn. zm.) oraz § 20 Regulaminu Organizacyjnego Urzędu Miasta i Gminy w Suchedniowie nadanego Zarządzeniem Nr 10/2013  Burmistrza Miasta i Gminy Suchedniów z dnia   12 lutego 2013r. –   zarządzam,  co następuje: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§ 1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am dzień 2 maja 2014r. (piątek) dniem wolnym od pracy w Urzędzie Miasta </w:t>
        <w:br/>
        <w:t>i Gminy w Suchedniowie  w  zamian  za  dzień  3 maja 2014r. (sobota).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§ 2</w:t>
      </w:r>
      <w:r>
        <w:rPr>
          <w:sz w:val="28"/>
          <w:szCs w:val="28"/>
        </w:rPr>
        <w:t>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Sekretarzowi Miasta i Gminy.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Burmistrz Miasta i Gminy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Tadeusz Bałchanowski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1:00Z</dcterms:created>
  <dc:creator>UMiG</dc:creator>
  <dc:description/>
  <dc:language>en-US</dc:language>
  <cp:lastModifiedBy>Bozena</cp:lastModifiedBy>
  <cp:lastPrinted>2014-04-14T14:25:00Z</cp:lastPrinted>
  <dcterms:modified xsi:type="dcterms:W3CDTF">2014-04-14T12:58:00Z</dcterms:modified>
  <cp:revision>3</cp:revision>
  <dc:subject/>
  <dc:title/>
</cp:coreProperties>
</file>