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050.26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marca 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owołania Rady Sportu w Suchedniowie, ustalenia zasad powoływania jej członków oraz ustalenia regulaminu jej dział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podstawie art. 30 ustawy z dnia 25 czerwca 2010r. o sporcie /Dz. U. Nr 127, poz. 857z późn. zm./  z a r z ą d z a 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  <w:szCs w:val="24"/>
        </w:rPr>
        <w:t>Powołuje się Radę Sportu w Suchedniowie, złożoną z przedstawicieli organizacji i instytucji realizujących zadania w zakresie kultury fizycznej oraz Urzędu Miasta i Gminy w Suchedniowie, zwaną dalej „Radą Sportu”, w składzie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leksandra Dąbczyńsk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ałczyński Mare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adeusz Kowali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fał Lorenz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Grzegorz Michnowski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gdalena Przyjemsk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irosław Ubysz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ariusz Wol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zadań Rady Sportu należy w szczególności: </w:t>
      </w:r>
    </w:p>
    <w:p>
      <w:pPr>
        <w:pStyle w:val="Normal"/>
        <w:rPr/>
      </w:pPr>
      <w:r>
        <w:rPr>
          <w:sz w:val="24"/>
          <w:szCs w:val="24"/>
        </w:rPr>
        <w:t>1. opiniowan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ategii rozwoju Gminy Suchedniów w zakresie kultury fizyczn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u budżetu w części dotyczącej kultury fizycznej, programów bazy sportowej na terenie Gminy Suchedniów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ów uchwał dotyczących rozwoju kultury fizyczn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któw uchwał, o których mowa w art. 27 ust. 2 ustawy o sporc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niosków o przyznanie stypendiów, nagród i wyróżnień za osiągnięte wyniki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iagnozowanie potrzeb z zakresu kultury fizycznej i sportu  wśród lokalnej społeczności oraz inicjowanie działań w celu ich zaspokaj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adencja Rady Sportu trwa 2 lat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złonkowie Rady Sportu wykonują swoje funkcje społecznie. Za udział w posiedzeniach nie przysługuje wynagrodzenie, ani rekompensata za utracone zarobk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Zmiany w składzie Rady Sportu, odwołania i uzupełnianie jej składu dokonuje się w tym samym trybie, co powoł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/>
      </w:pPr>
      <w:r>
        <w:rPr>
          <w:sz w:val="24"/>
          <w:szCs w:val="24"/>
        </w:rPr>
        <w:t>Wprowadza się „Regulamin działania Rady Sportu w Suchedniowie”, stanowiący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/>
      </w:pPr>
      <w:r>
        <w:rPr>
          <w:sz w:val="24"/>
          <w:szCs w:val="24"/>
        </w:rPr>
        <w:t>Wykonanie zarządzenia powierza się Inspektorowi ds. edukacji, kultury, zdrowia i promo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2"/>
          <w:szCs w:val="24"/>
        </w:rPr>
      </w:pPr>
      <w:r>
        <w:rPr>
          <w:sz w:val="22"/>
          <w:szCs w:val="24"/>
        </w:rPr>
        <w:t>Załącznik</w:t>
      </w:r>
    </w:p>
    <w:p>
      <w:pPr>
        <w:pStyle w:val="Normal"/>
        <w:ind w:left="4956" w:hanging="0"/>
        <w:jc w:val="center"/>
        <w:rPr>
          <w:sz w:val="22"/>
          <w:szCs w:val="24"/>
        </w:rPr>
      </w:pPr>
      <w:r>
        <w:rPr>
          <w:sz w:val="22"/>
          <w:szCs w:val="24"/>
        </w:rPr>
        <w:t>do Zarządzenia Nr 0050.26.2014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4"/>
        </w:rPr>
        <w:t>Burmistrza Miasta i Gminy Suchedniów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4"/>
        </w:rPr>
        <w:t>z dnia 27.03.201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NIA RADY SPORTU W SUCHEDNI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ada Sportu w Suchedniowie, zwana dalej „Radą Sportu”  jest organem inicjującym i opiniodawczym w sprawach dotyczących kultury fizycznej i sportu w Gminie Suchedniów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Do zadań Rady Sportu należy w szczególności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opiniowani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rategii rozwoju Gminy Suchedniów w zakresie kultury fizyczn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u budżetu w części dotyczącej kultury fizycznej, programów bazy sportowej na terenie Gminy Suchedniów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ów uchwał dotyczących rozwoju kultury fizycznej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jektów uchwał, o których mowa w art. 27 ust. 2 ustawy o sporci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niosków o przyznanie stypendiów, nagród i wyróżnień za osiągnięte wyniki sportow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) diagnozowanie potrzeb z zakresu kultury fizycznej i sportu  wśród lokalnej społeczności oraz inicjowanie działań w celu ich zaspokaja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ada Sportu składa się z: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zewodniczącego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stępcy Przewodniczącego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kretarza</w:t>
      </w:r>
    </w:p>
    <w:p>
      <w:pPr>
        <w:pStyle w:val="Normal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złonków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ada Sportu obraduje na posiedzeniach, które zwołuje Przewodniczący lub Zastępca Przewodniczącego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ierwsze posiedzenie Rady Sportu zwołuje Burmistrz Miasta i Gminy Suchedniów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siedzenia Rady Sportu odbywają się co najmniej raz w kwart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pierwszym posiedzeniu Rada Sportu wybiera ze swojego składu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wodnicząceg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tępcę Przewodniczącego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kreta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ybór na funkcje określone w ust. 1 następuje zwykłą większością głosów w obecności co najmniej połowy składu Rady Sportu w głosowaniu jawny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/>
      </w:pPr>
      <w:r>
        <w:rPr>
          <w:sz w:val="24"/>
          <w:szCs w:val="24"/>
        </w:rPr>
        <w:t>1. Przewodniczący lub z jego upoważnienia Zastępca Przewodniczącego zobowiązany jest zwołać posiedzenie Rady Sportu na wnios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Burmistrza Miasta i Gminy Suchedni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złonków Rady Sportu, stanowiących co najmniej połowę jej skł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żeli Przewodniczący nie zwoła posiedzenia, ani nie upoważni do tego zastępcy, posiedzenie Rady Sportu zwołuje Burmistrz i do prowadzenia obrad wyznacza jednego z członków Rady 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wiadomienie o zwołaniu posiedzenia doręcza się członkom Rady Sportu na co najmniej 5 dni przed terminem posiedzeni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wiadomienie o zwołaniu posiedzenia może być dokonane także telefonicznie lub e-maile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awiadomieniu podaje się termin, miejsce oraz proponowany porządek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dy są prawomocne, jeżeli uczestniczy w nich co najmniej połowa składu Rady Sportu, w tym Przewodniczący lub Zastęp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brady Rady Sportu prowadzi Przewodniczący, a w razie jego nieobecności Zastępca Przewodniczącego lub w przypadku określonym w § 4 ust. 2 wskazany przez Burmistrza członek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ierwsze posiedzenie Rady Sportu prowadzi Burmistrz do czasu wyboru Przewodniczącego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ada Sportu obraduje zgodnie z przyjętym na początku posiedzenia porządkiem obrad ustalonym przez Przewodniczącego Rady Sportu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zewodniczący może zapraszać na posiedzenia z głosem doradczym inne osoby, w szczególności osoby posiadające wiedzę i doświadczenie w danej dziedzinie, przedstawicieli instytucji i stowarzyszeń a także pracowników merytorycznych Urzędu Miasta i Gminy w Suchedniowie i kierowników jednostek organizacyjnych Gminy. W posiedzeniach Rady Sportu może brać udział Burmistrz Miasta i Gminy Suchedn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Rada Sportu rozstrzyga sprawy zwykłą większością głosów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 przypadku równej liczby głosów rozstrzyga głos Przewodnicz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cyzje Rada Sportu podejmuje w formie uchwa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Uchwały Rady Sportu podpisuje przewodniczący obrad, na których uchwała została podjęt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rócz uchwał Rada Sportu może podejmować inne postanowienia, opinie i wnioski z zapisem do protoko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 przebiegu posiedzenia Rady Sportu sporządza się protokół. Protokół sporządza Sekretarz Rady a podpisuje się pod nim Przewodniczący obrad i Sekretarz Rady Sportu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 protokołu załącza się listy obecności członków i innych osób uczestniczących w posiedzeniu oraz wszystkie podjęt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ę kancelaryjną Rady Sportu zapewnia Urząd Miasta i Gminy w Suchedniowi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sługa obejmuje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adomienie o posiedzeniu Rady Sportu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ygotowanie materiałów dla wybranych tematów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ożliwienie zapoznania się z materiałami członkom Rady Sportu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i przechowywanie dokumentacji Rady Sportu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ne czynności stosownie do potrzeb związanych z pracą Rady Sp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0:00Z</dcterms:created>
  <dc:creator>user</dc:creator>
  <dc:description/>
  <cp:keywords/>
  <dc:language>en-US</dc:language>
  <cp:lastModifiedBy>Bozena</cp:lastModifiedBy>
  <cp:lastPrinted>2014-03-31T10:12:00Z</cp:lastPrinted>
  <dcterms:modified xsi:type="dcterms:W3CDTF">2014-04-14T13:25:00Z</dcterms:modified>
  <cp:revision>7</cp:revision>
  <dc:subject/>
  <dc:title>ZARZĄDZENIE Nr …</dc:title>
</cp:coreProperties>
</file>