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33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11 kwietnia  2014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4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 tj. Dz. U. z 2013r.  poz. 594 ze zm.),  art. 257   pkt  1    w związku   z   art. 2 pkt 2 ustawy  z  27.08.2009r. o finansach publicznych (t.j. z 2013r., poz. 885 ze zm.) 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się dochody budżetowe o kwotę złotych                21.621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Dz. 852 – Pomoc społeczna</w:t>
        <w:tab/>
        <w:tab/>
        <w:tab/>
        <w:tab/>
        <w:tab/>
        <w:t>21.621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8521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zasiłki i pomoc w naturze oraz składki na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ubezpieczenia emerytalne i rentowe</w:t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21.621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§ 2030 – dotacje celowe otrzymane z budżetu państwa na realizację 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łasnych zadań bieżących gmin (związków gmin)              21.621,00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stawą zwiększenia  dochodów budżetowych jest decyzja Wojewody Świętokrzyskiego nr FN.I.3111.102.2014 z dnia 09 kwietnia 2014r. kwota  dotacji  przeznaczona na  dofinansowanie wypłat zasiłków okresowych w części gwarantowanej z budżetu państwa - . (zadanie 13.1.1.1.)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w planie dochodów zawiera załącznik nr 1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się wydatki  budżetowe o kwotę złotych     21.621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Dz. 852 – Pomoc społeczna</w:t>
        <w:tab/>
        <w:tab/>
        <w:tab/>
        <w:tab/>
        <w:tab/>
        <w:t>21.621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8521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zasiłki i pomoc w naturze oraz składki na 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</w:rPr>
        <w:t>ubezpieczenia emerytalne i rentowe</w:t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21.621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§ 3110 – świadczenia społeczne</w:t>
        <w:tab/>
        <w:tab/>
        <w:t xml:space="preserve"> </w:t>
        <w:tab/>
        <w:tab/>
        <w:tab/>
        <w:t>21.621,0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planie wydatków zawiera załącznik nr 2.</w:t>
      </w:r>
    </w:p>
    <w:p>
      <w:pPr>
        <w:pStyle w:val="Normal"/>
        <w:widowControl w:val="false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  <w:t>Burmistrz Miasta i Gminy</w:t>
      </w:r>
    </w:p>
    <w:p>
      <w:pPr>
        <w:pStyle w:val="Normal"/>
        <w:spacing w:before="0" w:after="200"/>
        <w:ind w:left="5664" w:hanging="0"/>
        <w:jc w:val="center"/>
        <w:rPr/>
      </w:pPr>
      <w:r>
        <w:rPr/>
        <w:t>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Bozena</cp:lastModifiedBy>
  <cp:lastPrinted>2014-03-19T09:15:00Z</cp:lastPrinted>
  <dcterms:modified xsi:type="dcterms:W3CDTF">2014-04-11T08:37:00Z</dcterms:modified>
  <cp:revision>44</cp:revision>
  <dc:subject/>
  <dc:title/>
</cp:coreProperties>
</file>