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rządzenie Nr 0050.32.2014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rmistrza Miasta i Gminy Suchedniów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 dnia 07.04.2014r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ie zmiany Wieloletniej Prognozy Finansowej Gminy Suchedni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a podstawie art. 30 ust 1  ustawy z dnia 8 marca 1990r. o samorządzie gminnym ( tj. Dz. u. z 2013r., poz.594 ze zm.) oraz art. 232    ustawy z dnia 27 sierpnia 2009r. o finansach publicznych (tj. z 2013r., poz. 885 ze zm.) zarządza się , co następuj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§ 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W uchwale  Nr 54/XI/2013 Rady Miejskiej w Suchedniowie z dnia 30.12.2013r w sprawie Wieloletniej Prognozy Finansowej Gminy Suchedniów dokonuje sie zmian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łącznik nr 1 - Wieloletnia Prognoza Finansowa - otrzymuje brzmienie określone w załączniku nr 1 do zarządz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§ 2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aśnienia do zmian w Wieloletniej Prognozie Finansowej Gminy Suchedniów zawiera załącznik nr 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§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Zarządzenie wchodzi w życie z dniem podjęcia</w:t>
      </w:r>
      <w:r>
        <w:rPr>
          <w:rFonts w:cs="Arial" w:ascii="Arial" w:hAnsi="Arial"/>
          <w:i/>
          <w:iCs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</w:t>
        <w:tab/>
        <w:tab/>
        <w:tab/>
        <w:t>Burmistrz Miasta i Gminy</w:t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</w:t>
        <w:tab/>
        <w:tab/>
        <w:tab/>
        <w:t xml:space="preserve">  Tadeusz Bałchanowsk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łącznik nr 2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rządzenia nr 0050.32.2014r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dnia   07 04. 2014r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aśnienia  zmian w wieloletniej prognozie finansowej Gminy Suchedniów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w WPF dotyczą 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łącznika nr 1; dostosowano wielkości dochodów i wydatków o kwotę środków wprowadzoną do budżetu zarządzeniem nr 31 z dnia 07.04.2014r  w sprawie zmian w  budżecie gminy w 2014r. Wprowadzono środki z dotacji z przeznaczeniem na  zadania własne w wysokości 51.328,- zł . Zwiększenie planu wydatków w wysokości 51.328,- zł dotyczy  wypłat pomocy materialnej dla uczniów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Burmistrz Miasta i Gminy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</w:t>
        <w:tab/>
        <w:tab/>
        <w:tab/>
        <w:t xml:space="preserve">  Tadeusz Bałchanowski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8:11:00Z</dcterms:created>
  <dc:creator>Skarbnik</dc:creator>
  <dc:description/>
  <cp:keywords/>
  <dc:language>en-US</dc:language>
  <cp:lastModifiedBy>Bozena</cp:lastModifiedBy>
  <dcterms:modified xsi:type="dcterms:W3CDTF">2014-04-09T13:27:00Z</dcterms:modified>
  <cp:revision>12</cp:revision>
  <dc:subject/>
  <dc:title/>
</cp:coreProperties>
</file>