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31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07 kwietnia  2014r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art. 222 ust.4, art. 257   pkt 1       w związku   z   art. 2 pkt 2 ustawy  z  27.08.2009r. o finansach publicznych (t.j. z 2013r., poz. 885 ze zm.) 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większa się dochody budżetowe o kwotę złotych</w:t>
        <w:tab/>
        <w:tab/>
        <w:t>51.328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z. 854 – </w:t>
        <w:tab/>
        <w:t>Edukacyjna opieka wychowawcza</w:t>
        <w:tab/>
        <w:tab/>
        <w:t xml:space="preserve"> 51.328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41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moc materialna dla uczniów </w:t>
        <w:tab/>
        <w:tab/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51.328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2030 – dotacje celowe otrzymane z budżetu państwa na realizację własnych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dań bieżących gmin ( związków gmin)</w:t>
        <w:tab/>
        <w:tab/>
        <w:tab/>
        <w:t>51.328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stawą zmiany dochodów jest decyzja Wojewody Świętokrzyskiego z dn 2.04.2014r , Nr FN.I.3111.95.2014 : kwota 51.328,- zł przeznaczona na dofinansowanie świadczeń pomocy materialnej dla uczniów o charakterze socjalnym – zgodnie z art. 90d  i art. 90e ustawy systemie oświaty ( zadanie 3.1.5.4)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w palnie dochodów zawiera załącznik nr 1 do zarządzen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Zmniejsza się wydatki budżetowe o kwotę złotych</w:t>
        <w:tab/>
        <w:tab/>
        <w:t>6.41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Dz. 758 – Różne rozliczenia</w:t>
        <w:tab/>
        <w:tab/>
        <w:tab/>
        <w:tab/>
        <w:tab/>
        <w:t>6.416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 7581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rezerwy ogólne i celowe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6.416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810 – rezerwy</w:t>
        <w:tab/>
        <w:tab/>
        <w:tab/>
        <w:tab/>
        <w:tab/>
        <w:tab/>
        <w:tab/>
        <w:t>6.416,0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większa się wydatki  budżetowe o kwotę złotych      57.744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z. 854 – </w:t>
        <w:tab/>
        <w:t>Edukacyjna opieka wychowawcza</w:t>
        <w:tab/>
        <w:tab/>
        <w:t xml:space="preserve">    57.744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Rozdz.8541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pomoc materialna dla uczniów ( plan MGOPS)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57.744,00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§ 3240 – stypendia dla uczniów</w:t>
        <w:tab/>
        <w:tab/>
        <w:tab/>
        <w:tab/>
        <w:tab/>
        <w:t xml:space="preserve">   56.744,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3260 – inne formy pomocy dla uczniów</w:t>
        <w:tab/>
        <w:tab/>
        <w:tab/>
        <w:t xml:space="preserve">    1.000,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miany w planie wydatków zawiera załącznik nr 2    do zarządzenia.</w:t>
      </w:r>
    </w:p>
    <w:p>
      <w:pPr>
        <w:pStyle w:val="Normal"/>
        <w:widowControl w:val="false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Bozena</cp:lastModifiedBy>
  <cp:lastPrinted>2014-02-26T12:42:00Z</cp:lastPrinted>
  <dcterms:modified xsi:type="dcterms:W3CDTF">2014-04-09T13:26:00Z</dcterms:modified>
  <cp:revision>43</cp:revision>
  <dc:subject/>
  <dc:title/>
</cp:coreProperties>
</file>