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arządzenie Nr  0050.28.2014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    </w:t>
      </w:r>
      <w:r>
        <w:rPr>
          <w:rFonts w:eastAsia="Times New Roman"/>
          <w:b/>
          <w:sz w:val="28"/>
          <w:lang w:eastAsia="ar-SA"/>
        </w:rPr>
        <w:t xml:space="preserve">Burmistrza Miasta i Gminy Suchedniów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  <w:r>
        <w:rPr>
          <w:rFonts w:eastAsia="Times New Roman"/>
          <w:b/>
          <w:sz w:val="28"/>
          <w:lang w:eastAsia="ar-SA"/>
        </w:rPr>
        <w:t>z dnia 02 kwietnia 2014 r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w sprawie przeznaczenia nieruchomości do sprzedaży w drodze rokowań, ustalenia  ceny wywoławczej do rokowań oraz wyznaczenia terminu rokowań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>Na podstawie art. 30 ust. 2 pkt 3 ustawy z dnia 8 marca 1990 roku                     o samorządzie gminnym (t.j. Dz. U. z 2013 r., poz. 594 ze zm.), art. 37 ust.1, art. 67 ust.1, ust. 2 pkt 4 ustawy z dnia 21 sierpnia 1997 r. o gospodarce nieruchomościami (t.j. Dz.U. z 2010 r. Nr 102, poz. 651 ze zm.)   z a r z ą d z a  się,  co następuje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Przeznacza się do sprzedaży w drodze rokowań nieruchomość gruntową niezabudowaną, oznaczoną w ewidencji nr 1320/21 o powierzchni 0,2407 ha, położoną w Suchedniowie przy ul. Kieleckiej, obręb 1 Suchedniów, która jest ujawniona w księdze wieczystej Nr KI1R/00010488/9 prowadzonej przez Sąd Rejonowy w Skarżysku - Kamiennej Wydział Ksiąg Wieczystych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Ustala się cenę wywoławczą do sprzedaży w/w nieruchomości w drodze rokowań w wysokości 140.000 zł. (słownie: sto czterdzieści tysięcy złotych)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Wyznacza się termin rokowań na dzień 09 maja 2013 r. godz. 10.00 w budynku Urzędu Miasta i Gminy w Suchedniowie ul. Fabryczna 5 (sala konferencyjna)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4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</w:t>
      </w:r>
    </w:p>
    <w:p>
      <w:pPr>
        <w:pStyle w:val="TextBody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zarządzenia powierza się kierownikowi Wydziału Gospodarki Nieruchomościami Rolnictwa i Ochrony Środowiska.</w:t>
      </w:r>
    </w:p>
    <w:p>
      <w:pPr>
        <w:pStyle w:val="TextBody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                                                </w:t>
      </w:r>
      <w:r>
        <w:rPr>
          <w:rFonts w:eastAsia="Times New Roman"/>
          <w:b/>
          <w:sz w:val="28"/>
          <w:lang w:eastAsia="ar-SA"/>
        </w:rPr>
        <w:t>§ 5.</w:t>
      </w:r>
    </w:p>
    <w:p>
      <w:pPr>
        <w:pStyle w:val="TextBody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arządzenie wchodzi w życie z dniem wydania.</w:t>
      </w:r>
    </w:p>
    <w:p>
      <w:pPr>
        <w:pStyle w:val="TextBody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ind w:left="4962" w:firstLine="708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Burmistrz Miasta i Gminy</w:t>
      </w:r>
    </w:p>
    <w:p>
      <w:pPr>
        <w:pStyle w:val="TextBody"/>
        <w:spacing w:before="0" w:after="120"/>
        <w:ind w:left="4962" w:firstLine="708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Tadeusz Bałch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/>
  <dc:description/>
  <cp:keywords/>
  <dc:language>en-US</dc:language>
  <cp:lastModifiedBy>Bozena</cp:lastModifiedBy>
  <cp:lastPrinted>2014-04-02T13:24:00Z</cp:lastPrinted>
  <dcterms:modified xsi:type="dcterms:W3CDTF">2014-04-02T13:15:00Z</dcterms:modified>
  <cp:revision>3</cp:revision>
  <dc:subject/>
  <dc:title/>
</cp:coreProperties>
</file>