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pl-PL"/>
        </w:rPr>
        <w:t>Zarządzenie Nr  0050.25.2014</w:t>
        <w:br/>
        <w:t>Burmistrza Miasta i Gminy Suchedniów</w:t>
        <w:br/>
        <w:t>z dnia 24 marca 2014r.</w:t>
        <w:br/>
        <w:br/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33333"/>
          <w:sz w:val="30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28"/>
          <w:lang w:eastAsia="pl-PL"/>
        </w:rPr>
        <w:t>w sprawie wyznaczenia nauczyciela do zastępowania dyrektora Przedszkola Samorządowego w Suchedniowie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tab/>
        <w:t xml:space="preserve">Na podstawie art.39 ust. 7 ustawy z dnia 7 września 1991r, o systemie oświaty (t.j. Dz. U. z 2004r. Nr 256, poz.2572 z późn. zm.), w związku z art. 31 i art. 47 ust.1 ustawy z dnia 8 marca 1990r,  o samorządzie gminnym ( t.j. Dz. U. z 2013r. poz.594 z późn. zm.) 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  <w:t>z a r z ą d z a m</w:t>
      </w: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t>, co następuje :</w:t>
      </w:r>
    </w:p>
    <w:p>
      <w:pPr>
        <w:pStyle w:val="Normal"/>
        <w:shd w:fill="FFFFFF" w:val="clear"/>
        <w:tabs>
          <w:tab w:val="clear" w:pos="708"/>
          <w:tab w:val="left" w:pos="6160" w:leader="none"/>
        </w:tabs>
        <w:spacing w:lineRule="atLeast" w:line="270"/>
        <w:jc w:val="both"/>
        <w:rPr>
          <w:rFonts w:ascii="Times New Roman" w:hAnsi="Times New Roman" w:cs="Times New Roman"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  <w:t>§ 1.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t xml:space="preserve">Wyznaczam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  <w:t>Panią</w:t>
      </w: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  <w:t>Danutę Pająk</w:t>
      </w: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t xml:space="preserve"> – nauczyciela zatrudnionego w Przedszkolu Samorządowym w Suchedniowie – do pełnienia zastępstwa za Dyrektora Przedszkola Samorządowego w Suchedniowie w zakresie wszelkich czynności, do których, zgodnie z obowiązującymi przepisami, uprawniony jest dyrektor przedszkola samorządowego, na okres od dnia 24 marca 2014 roku do zakończenia zwolnienia chorobowego dyrektora przedszkola.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  <w:t>§ 2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t xml:space="preserve">Udzielam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  <w:t>Pani Danucie Pająk</w:t>
      </w: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t xml:space="preserve"> pełnomocnictwa do składania oświadczeń woli </w:t>
        <w:br/>
        <w:t xml:space="preserve">w sprawach nieprzekraczających czynności zwykłego zarządu, a wynikających </w:t>
        <w:br/>
        <w:t>z zatwierdzonego planu finansowego jednostki.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  <w:t>§ 4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  <w:t>Zarządzenie wchodzi w życie z dniem wydania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0:00Z</dcterms:created>
  <dc:creator>user</dc:creator>
  <dc:description/>
  <cp:keywords/>
  <dc:language>en-US</dc:language>
  <cp:lastModifiedBy>uzytkownik</cp:lastModifiedBy>
  <cp:lastPrinted>2014-03-24T09:33:00Z</cp:lastPrinted>
  <dcterms:modified xsi:type="dcterms:W3CDTF">2014-03-25T11:15:00Z</dcterms:modified>
  <cp:revision>5</cp:revision>
  <dc:subject/>
  <dc:title/>
</cp:coreProperties>
</file>