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4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9 marca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1  i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o kwotę złotych                1.23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1.23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23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2010 – dotacje celowe otrzymane z budżetu państwa na realizację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dań bieżących z zakresu administracji rządowej oraz …   1.23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ą zmniejszenia dochodów budżetowych jest decyzja Wojewody Świętokrzyskiego nr FN.I.3111.57.2014 z dnia 17 marca 2014 kwota  dotacji  przeznaczona na  realizację rządowego programu wspierania osób uprawnionych do świadczenia pielęgnacyjnego  w 2014r. (zadanie 13.4.1.1.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dochodów zawiera załącznik nr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 budżetowe o kwotę złotych     1.23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1.23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23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110 – świadczenia społeczne</w:t>
        <w:tab/>
        <w:tab/>
        <w:t xml:space="preserve"> </w:t>
        <w:tab/>
        <w:tab/>
        <w:tab/>
        <w:t>1.2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210 – zakup materiałów i wyposażenia</w:t>
        <w:tab/>
        <w:tab/>
        <w:tab/>
        <w:t xml:space="preserve">     36,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konuje się przeniesienia w planie wydatków w ramach działów pomiędzy   rozdziałami i pomiędzy  paragrafami klasyfikacji budżetowej zgodnie z załącznikiem nr 2  do za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lanie wydatków zawiera załącznik nr 2.</w:t>
      </w:r>
    </w:p>
    <w:p>
      <w:pPr>
        <w:pStyle w:val="Normal"/>
        <w:widowControl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nr 55/XI/2013 Rady Miejskiej w Suchedniowie z dnia 30.12.2013r w sprawie uchwalenia budżetu Gminy Suchedniów na 2014r dokonuje się zmian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- załącznik nr  6 – Dochody  związane z realizacją zadań z zakresu administracji rządowej  i innych zadań zleconych odrębnymi ustawami  w 2014r – otrzymuje brzmienie określone w załączniku nr 3 do zarządzenia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anych odrębnymi ustawami w 2014r – otrzymuje brzmienie określone w załączniku nr 4 do zarządzenia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3-19T09:15:00Z</cp:lastPrinted>
  <dcterms:modified xsi:type="dcterms:W3CDTF">2014-03-19T13:10:00Z</dcterms:modified>
  <cp:revision>38</cp:revision>
  <dc:subject/>
  <dc:title/>
</cp:coreProperties>
</file>