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2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7 marc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4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(Dz. U. z 2010r. Nr 234, poz. 1536 z późn.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4 roku zadań publicznych w zakresie przeciwdziałania uzależnieniom                   i patologiom społecznym ogłoszonego zarządzeniem Nr 0050.12.2014  Burmistrza Miasta i Gminy Suchedniów z dnia 03.02.2014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Burmistrz Miasta i Gmin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do Zarządzenia Nr 0050.22.2014</w:t>
        <w:br/>
        <w:t xml:space="preserve">                                                 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 dnia 07.03.2014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 się, że w wyniku przeprowadzonego w dniu 06.03.2014r. otwartego konkursu – podczas którego komisja konkursowa dokonała oceny złożonych ofert  – dokonano wyboru organizacji pozarządowych, które otrzymają dotacje na realizację zadań publicznych w roku 2014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Integracyjnego Ogniska Wychowawczego w Suchedniowie, przy                        ul. Sportow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,9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7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ul. Kośc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723,12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,9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7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Michniowie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,8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1.0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@R7F6.tmp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Z@R7F6.tmp" w:hAnsi="Calibri;Z@R7F6.tmp" w:eastAsia="Calibri;Z@R7F6.tmp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2:00Z</dcterms:created>
  <dc:creator>user</dc:creator>
  <dc:description/>
  <cp:keywords/>
  <dc:language>en-US</dc:language>
  <cp:lastModifiedBy>uzytkownik</cp:lastModifiedBy>
  <cp:lastPrinted>2014-03-10T09:02:00Z</cp:lastPrinted>
  <dcterms:modified xsi:type="dcterms:W3CDTF">2014-03-17T14:31:00Z</dcterms:modified>
  <cp:revision>4</cp:revision>
  <dc:subject/>
  <dc:title/>
</cp:coreProperties>
</file>