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A R Z Ą D Z E N I E   Nr 0050.20.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 marca 2014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 sprawie  powołania Komisji Konkursowej ds. wyboru ofert na realizację zadań publicznych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. art. 15 ust.2a, 2b i 2d pkt. 1 ustawy z dnia 24 kwietnia 2003r.                         o działalności pożytku publicznego i o wolontariacie (Dz. U. z 2010r. Nr 234,                      poz. 1536 z późn. zm.) oraz Programu Współpracy Gminy Suchedniów                                  z organizacjami pozarządowymi oraz podmiotami wymienionymi w art. 3 ust. 3 ustawy o działalności pożytku publicznego i o wolontariacie na rok 2014, przyjętego uchwałą Nr 51/X/2013 Rady Miejskiej w Suchedniowie z dnia 28listopada 2014r.                z a r z ą d z 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ołuje się Komisję Konkursową ds. wyboru ofert na realizację w 2014r. zadania publicznego  w zakresie przeciwdziałania uzależnieniom i patologiom społecznym –                          - prowadzenie świetlic  środowiskowych i ognisk wychowawczych dla dzieci                               i młodzieży z rodzin dotkniętych problemami uzależnień i zagrożonych wykluczeniem społecznym,   z uwzględnieniem działań z zakresu profilaktyki uzależnień                                  i przeciwdziałania przemocy, składanych przez organizacje pozarządowe określone                           w art. 3 ust. 2 ustawy ustawy z dnia 24 kwietnia 2003r. o działalności pożytku publicznego i o wolontariacie (Dz. U. z 2010r. Nr 234, poz. 1536 z późn. zm.) oraz organizacje, osoby prawne i jednostki organizacyjne, o których mowa w art. 3 ust. 3 ustawy, w składzi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tanisław Andrzej Kania-</w:t>
      </w:r>
      <w:r>
        <w:rPr>
          <w:rFonts w:cs="Times New Roman" w:ascii="Times New Roman" w:hAnsi="Times New Roman"/>
          <w:sz w:val="26"/>
          <w:szCs w:val="26"/>
        </w:rPr>
        <w:t xml:space="preserve"> Z-ca  Burmistrza Miasta i Gminy Suchedniów – Przewodnicząc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rszula Nowak –</w:t>
      </w:r>
      <w:r>
        <w:rPr>
          <w:rFonts w:cs="Times New Roman" w:ascii="Times New Roman" w:hAnsi="Times New Roman"/>
          <w:sz w:val="26"/>
          <w:szCs w:val="26"/>
        </w:rPr>
        <w:t xml:space="preserve"> Skarbnik Miasta i Gminy Suchedni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Ogonowska - </w:t>
      </w:r>
      <w:r>
        <w:rPr>
          <w:rFonts w:cs="Times New Roman" w:ascii="Times New Roman" w:hAnsi="Times New Roman"/>
          <w:sz w:val="26"/>
          <w:szCs w:val="26"/>
        </w:rPr>
        <w:t>Kierownik Miejsko-Gminnego Ośrodka Pomocy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łecznej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Przyjemska - </w:t>
      </w:r>
      <w:r>
        <w:rPr>
          <w:rFonts w:cs="Times New Roman" w:ascii="Times New Roman" w:hAnsi="Times New Roman"/>
          <w:sz w:val="26"/>
          <w:szCs w:val="26"/>
        </w:rPr>
        <w:t xml:space="preserve">  Kierownik Wydziału Edukacji, Kultury, Zdrowia, Sportu i Promocji w Urzędzie Miasta i Gminy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Kania </w:t>
      </w:r>
      <w:r>
        <w:rPr>
          <w:rFonts w:cs="Times New Roman" w:ascii="Times New Roman" w:hAnsi="Times New Roman"/>
          <w:sz w:val="26"/>
          <w:szCs w:val="26"/>
        </w:rPr>
        <w:t>- Sekretarz Gminnej Komisji Rozwiązywania Problemów Alkoholowych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ylwia Sitarz</w:t>
      </w:r>
      <w:r>
        <w:rPr>
          <w:rFonts w:cs="Times New Roman" w:ascii="Times New Roman" w:hAnsi="Times New Roman"/>
          <w:sz w:val="26"/>
          <w:szCs w:val="26"/>
        </w:rPr>
        <w:t xml:space="preserve"> – członek Gminnej Komisji Rozwiązywania Problemów Alkoholowych w Suchedniowie.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Do zadań Komisji Konkursowej określonej w § 1 należeć będzie w szczególności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możliwości realizacji zadania publicznego przez organizację pozarządową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zedstawionej kalkulacji kosztów realizacji zadania publicznego,       w tym  w odniesieniu do zakresu rzeczowego zada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oponowanej jakości wykonania zadania i kwalifikacje osób, przy udziale których organizacja pozarządowa będzie realizować zadanie publiczn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udziału środków finansowych własnych lub środków pochodzących z innych źródeł na realizację zadania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wkładu rzeczowego, osobowego, w tym świadczeń wolontariuszy i pracę społeczną członków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analizy i oceny realizacji zleconych zadań publicznych                   w przypadku organizacji pozarządowych, które w latach poprzednich realizowały zlecone zadania publiczne, biorąc pod uwagę rzetelność                      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eastAsia="Calibri;Z@R7F6.tmp" w:cs="Times New Roman"/>
          <w:sz w:val="26"/>
          <w:szCs w:val="26"/>
          <w:lang w:eastAsia="en-US"/>
        </w:rPr>
      </w:pPr>
      <w:r>
        <w:rPr>
          <w:rFonts w:eastAsia="Calibri;Z@R7F6.tmp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;Z@R7F6.tmp"/>
          <w:sz w:val="26"/>
          <w:szCs w:val="26"/>
          <w:lang w:eastAsia="en-US"/>
        </w:rPr>
      </w:pPr>
      <w:r>
        <w:rPr>
          <w:rFonts w:eastAsia="Calibri;Z@R7F6.tmp"/>
          <w:sz w:val="26"/>
          <w:szCs w:val="26"/>
          <w:lang w:eastAsia="en-US"/>
        </w:rPr>
        <w:t>2. Komisja Konkursowa dokona oceny oferty na formularzu oceny oferty stanowiącym załącznik Nr 1 do Programu.</w:t>
      </w:r>
    </w:p>
    <w:p>
      <w:pPr>
        <w:pStyle w:val="Normal"/>
        <w:jc w:val="both"/>
        <w:rPr>
          <w:rFonts w:eastAsia="Calibri;Z@R7F6.tmp"/>
          <w:sz w:val="26"/>
          <w:szCs w:val="26"/>
          <w:lang w:eastAsia="en-US"/>
        </w:rPr>
      </w:pPr>
      <w:r>
        <w:rPr>
          <w:rFonts w:eastAsia="Calibri;Z@R7F6.tmp"/>
          <w:sz w:val="26"/>
          <w:szCs w:val="26"/>
          <w:lang w:eastAsia="en-US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;Z@R7F6.tmp"/>
          <w:sz w:val="26"/>
          <w:szCs w:val="26"/>
          <w:lang w:eastAsia="en-US"/>
        </w:rPr>
        <w:t xml:space="preserve">4. Na podstawie dokonanej oceny Komisja Konkursowa sporządzi sprawozdanie                       z oceny ofert według wzoru stanowiącego załącznik Nr 2 do Programu i przekazuje je niezwłocznie Burmistrzo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6"/>
          <w:szCs w:val="26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Z@R7F6.tmp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;Z@R7F6.tmp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;Z@R7F6.tmp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Z@R7F6.tmp" w:hAnsi="Calibri;Z@R7F6.tmp" w:eastAsia="Calibri;Z@R7F6.tmp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4:00Z</dcterms:created>
  <dc:creator>user</dc:creator>
  <dc:description/>
  <cp:keywords/>
  <dc:language>en-US</dc:language>
  <cp:lastModifiedBy>uzytkownik</cp:lastModifiedBy>
  <dcterms:modified xsi:type="dcterms:W3CDTF">2014-03-17T14:22:00Z</dcterms:modified>
  <cp:revision>3</cp:revision>
  <dc:subject/>
  <dc:title/>
</cp:coreProperties>
</file>