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050. 8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20 stycz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w sprawie powołania doraźnej komisji przetargowej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9 ustawy z dnia 29 stycznia 2004 r. – Prawo zamówień publicznych (tekst jednolity Dz. U. z 2013 r. poz. 907 ze zm.) z a r z ą d z a 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§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wołuje się komisje przetargową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Kazimierz Matla – przewodnicząc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Lucyna Kołda     - z-ca przewodnicząceg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ndrzej Kania    - członek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komisji polegać będzie na wyłonieniu wykonawcy usługi polegającej na załadunku, transporcie, unieszkodliwianiu wyrobów zawierających azbest z terenu Gminy Suchednió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kierownikowi Wydziału Gospodark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Nieruchomościami, Rolnictwa i Ochrony Środowiska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wydani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6:00Z</dcterms:created>
  <dc:creator>UMiG</dc:creator>
  <dc:description/>
  <cp:keywords/>
  <dc:language>en-US</dc:language>
  <cp:lastModifiedBy>uzytkownik</cp:lastModifiedBy>
  <cp:lastPrinted>2014-01-20T10:12:00Z</cp:lastPrinted>
  <dcterms:modified xsi:type="dcterms:W3CDTF">2014-03-17T12:39:00Z</dcterms:modified>
  <cp:revision>3</cp:revision>
  <dc:subject/>
  <dc:title>ZARZĄDZENIE  NR</dc:title>
</cp:coreProperties>
</file>