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21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06 marca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 pkt  1  i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o kwotę złotych                350.311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801 – Oświata i wychowanie</w:t>
        <w:tab/>
        <w:tab/>
        <w:tab/>
        <w:tab/>
        <w:tab/>
        <w:t>350.311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010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oddziały przedszkolne w szkołach podstawowych</w:t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63.07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030 – dotacje celowe otrzymane z budżetu państwa na realizację własn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dań bieżących gmin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związków gmin) ( zadanie 3.1.7.3.)    163.07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010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rzedszkola</w:t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87.235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030 – dotacje celowe otrzymane z budżetu państwa na realizację własnych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dań bieżących gmin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związków gmin) ( zadanie 3.1.7.3.)  187.235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tawą zmniejszenia dochodów budżetowych jest decyzja Wojewody Świętokrzyskiego nr FN.I.3111.36.2014 z dnia 05 marca 2014 kwota  dotacji 350.311,00 zł przeznaczona na dofinansowanie realizacji zadań własnych w zakresie wychowania przedszkolnego w 2014r.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lanie dochodów zawiera załącznik nr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 budżetowe o kwotę złotych     350.311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801 – Oświata i wychowanie</w:t>
        <w:tab/>
        <w:tab/>
        <w:tab/>
        <w:tab/>
        <w:tab/>
        <w:t>350.311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010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oddziały przedszkolne w szkołach podstawowych</w:t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63.07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 w tym: SP NR 1- 41.071,- zł: SP Nr 3 – 84.557,90 zł,: SP Ostojów – 37.447,10 zł)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3020 – wydatki osobowe niezaliczane do wynagrodzeń</w:t>
        <w:tab/>
        <w:t xml:space="preserve">    2.29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010 – wynagrodzenia osobowe pracowników</w:t>
        <w:tab/>
        <w:tab/>
        <w:t>125.205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110 – składki na ubezpieczenia społeczne</w:t>
        <w:tab/>
        <w:tab/>
        <w:tab/>
        <w:t xml:space="preserve">  21.447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120 – składki na Fundusz Pracy</w:t>
        <w:tab/>
        <w:tab/>
        <w:tab/>
        <w:tab/>
        <w:t xml:space="preserve">   2.954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210 -  zakup materiałów i wyposażenia</w:t>
        <w:tab/>
        <w:tab/>
        <w:tab/>
        <w:t xml:space="preserve">  1.98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300 – zakup usług pozostałych</w:t>
        <w:tab/>
        <w:tab/>
        <w:tab/>
        <w:tab/>
        <w:t xml:space="preserve">     8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440 – odpis na zakładowy fundusz świadczeń socjalnych   8.4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010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rzedszkola</w:t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87.235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010 – wynagrodzenia osobowe pracowników</w:t>
        <w:tab/>
        <w:tab/>
        <w:t>103.1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110 – składki na ubezpieczenie społeczne</w:t>
        <w:tab/>
        <w:tab/>
        <w:tab/>
        <w:t>19.595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120 – składki na Fundusz Pracy</w:t>
        <w:tab/>
        <w:tab/>
        <w:tab/>
        <w:tab/>
        <w:t xml:space="preserve">  1. 24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170 – wynagrodzenia bezosobowe</w:t>
        <w:tab/>
        <w:tab/>
        <w:tab/>
        <w:tab/>
        <w:t>12.8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210 – zakup materiałów i wyposażenia</w:t>
        <w:tab/>
        <w:tab/>
        <w:tab/>
        <w:t>30.0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240 – zakup pomocy naukowych, …</w:t>
        <w:tab/>
        <w:tab/>
        <w:tab/>
        <w:tab/>
        <w:t>10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440 – odpis na zakładowy fundusz świadczeń socjaln. .</w:t>
        <w:tab/>
        <w:t>10.500,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konuje się przeniesienia w planie wydatków w ramach działów pomiędzy rozdziałami i  pomiędzy  paragrafami klasyfikacji budżetowej zgodnie z załącznikiem nr 2  do zarzą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planie wydatków zawiera załącznik nr 2.</w:t>
      </w:r>
    </w:p>
    <w:p>
      <w:pPr>
        <w:pStyle w:val="Normal"/>
        <w:widowControl w:val="false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cp:lastPrinted>2014-02-26T12:42:00Z</cp:lastPrinted>
  <dcterms:modified xsi:type="dcterms:W3CDTF">2014-03-13T13:01:00Z</dcterms:modified>
  <cp:revision>35</cp:revision>
  <dc:subject/>
  <dc:title/>
</cp:coreProperties>
</file>