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8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5 lutego  2014r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 art. 257   pkt  1  i  3   w związku   z   art. 2 pkt 2 ustawy  z  27.08.2009r. o finansach publicznych (t.j. z 2013r., poz. 885 ze zm.) oraz § 12  uchwały Nr 55/XI/2013 Rady Miejskiej w Suchedniowie z dnia 30 grudnia 2013r.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niejsza się dochody budżetowe o kwotę złotych             10.93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710 – Działalność usługowa</w:t>
        <w:tab/>
        <w:tab/>
        <w:tab/>
        <w:tab/>
        <w:tab/>
        <w:t>1.0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7103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cmentarze</w:t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2020 – dotacje celowe otrzymane z budżetu państwa na zadania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bieżące realizowane przez gminę na podstawie porozumień z organami adm rządowej</w:t>
        <w:tab/>
        <w:t>(zadanie 9.1.1.7)</w:t>
        <w:tab/>
        <w:tab/>
        <w:tab/>
        <w:tab/>
        <w:tab/>
        <w:t>1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852 – Pomoc społeczna</w:t>
        <w:tab/>
        <w:tab/>
        <w:tab/>
        <w:tab/>
        <w:tab/>
        <w:t>9.93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52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ośrodki pomocy społecznej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9.93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030 – dotacje celowe otrzymane z budżetu państwa na realizację własny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dań bieżących gmin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związków gmin) ( zadanie 13.1.1.1.)    9.93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stawą zmniejszenia dochodów budżetowych jest decyzja Wojewody Świętokrzyskiego nr FN.I.3111.2.2014 z dnia 20 lutego 2014ustalająca budżet Wojewody Świętokrzyskiego na 2014r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w planie dochodów zawiera załącznik nr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niejsza się wydatki  budżetowe o kwotę złotych     10.93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710 -  Działalność usługowa</w:t>
        <w:tab/>
        <w:tab/>
        <w:tab/>
        <w:tab/>
        <w:tab/>
        <w:t>1.0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7103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cmentarze</w:t>
        <w:tab/>
        <w:tab/>
        <w:tab/>
        <w:t xml:space="preserve">                     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1.00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4300 – zakup usług pozostałych</w:t>
        <w:tab/>
        <w:tab/>
        <w:tab/>
        <w:tab/>
        <w:t>1.00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z. 852 – Pomoc społeczna</w:t>
        <w:tab/>
        <w:tab/>
        <w:tab/>
        <w:tab/>
        <w:tab/>
        <w:t>9.930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52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ośrodki pomocy społecznej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9.93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010 – wynagrodzenia osobowe pracowników</w:t>
        <w:tab/>
        <w:tab/>
        <w:t>8.298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110 – składki na ubezpieczenie społeczne</w:t>
        <w:tab/>
        <w:tab/>
        <w:tab/>
        <w:t>1.430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120 – składki na Fundusz Pracy</w:t>
        <w:tab/>
        <w:tab/>
        <w:tab/>
        <w:tab/>
        <w:t xml:space="preserve">   202,0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konuje się przeniesienia w planie wydatków w ramach działów i  rozdziałów pomiędzy  paragrafami klasyfikacji budżetowej zgodnie z załącznikiem nr 2  do zarzą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planie wydatków zawiera załącznik nr 2.</w:t>
      </w:r>
    </w:p>
    <w:p>
      <w:pPr>
        <w:pStyle w:val="Normal"/>
        <w:widowControl w:val="false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hwale nr 55/XI/2013 Rady Miejskiej w Suchedniowie z dnia 30.12.2013r w sprawie uchwalenia budżetu Gminy Suchedniów na 2014r dokonuje się zmian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anych odrębnymi ustawami w 2014r – otrzymuje brzmienie określone w załączniku nr 3 do zarządzenia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 7 – Dochody i wydatki związane z realizacją zadań z zakresu administracji rządowej realizowanych na podstawie porozumień z organami administracji rządowej w 2014r – otrzymuje brzmienie określone w załączniku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zytkownik</cp:lastModifiedBy>
  <cp:lastPrinted>2014-02-26T12:42:00Z</cp:lastPrinted>
  <dcterms:modified xsi:type="dcterms:W3CDTF">2014-02-26T12:48:00Z</dcterms:modified>
  <cp:revision>27</cp:revision>
  <dc:subject/>
  <dc:title/>
</cp:coreProperties>
</file>