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16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19 lutego  2014r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  <w:t>w sprawie: zmian w budżecie Gminy na 2014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( tj. Dz. U. z 2013r.  poz. 594 ze zm.), art. 222 ust.4,  art. 257   pkt  3   w związku   z   art. 2 pkt 2 ustawy  z  27.08.2009r. o finansach publicznych (t.j. z 2013r., poz. 885 ze zm.) oraz § 12  uchwały Nr 55/XI/2013 Rady Miejskiej w Suchedniowie z dnia 30 grudnia 2013r. w sprawie uchwalenia budżetu Gminy Suchedniów na rok 2014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niejsza się wydatki  budżetowe o kwotę złotych     10.306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Dz. 758 -  Różne rozliczenia</w:t>
        <w:tab/>
        <w:tab/>
        <w:tab/>
        <w:tab/>
        <w:tab/>
        <w:t>10.306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75818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rezerwy ogólne i celowe</w:t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10.306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§ 4810 – rezerwy</w:t>
        <w:tab/>
        <w:tab/>
        <w:tab/>
        <w:tab/>
        <w:tab/>
        <w:tab/>
        <w:tab/>
        <w:t>10.306,00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się wydatki budżetowe o kwotę złotych</w:t>
        <w:tab/>
        <w:tab/>
        <w:t>10.306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Dz. 750 – Administracja publiczna</w:t>
        <w:tab/>
        <w:tab/>
        <w:tab/>
        <w:tab/>
        <w:tab/>
        <w:t>2.706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7502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urzędy gmin (miast i miast na prawach powiatu)   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2.706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§ 4480 – podatek od nieruchomości</w:t>
        <w:tab/>
        <w:tab/>
        <w:tab/>
        <w:tab/>
        <w:tab/>
        <w:t>2.706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z. 801 – Oświata i wychowanie</w:t>
        <w:tab/>
        <w:tab/>
        <w:tab/>
        <w:tab/>
        <w:tab/>
        <w:tab/>
        <w:t>7.600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8010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przedszkola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2.6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330 – zakup usług przez jst od innych jst</w:t>
        <w:tab/>
        <w:tab/>
        <w:tab/>
        <w:tab/>
        <w:t>2.600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8011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dowożenie uczniów do szkół</w:t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5.0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300 – zakup usług pozostałych</w:t>
        <w:tab/>
        <w:tab/>
        <w:tab/>
        <w:tab/>
        <w:tab/>
        <w:t>5.000,0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się przeniesienia w planie wydatków w ramach działów i  rozdziałów pomiędzy  paragrafami klasyfikacji budżetowej zgodnie z załącznikiem   do zarządzenia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zytkownik</cp:lastModifiedBy>
  <cp:lastPrinted>2014-02-11T11:07:00Z</cp:lastPrinted>
  <dcterms:modified xsi:type="dcterms:W3CDTF">2014-02-21T09:16:00Z</dcterms:modified>
  <cp:revision>15</cp:revision>
  <dc:subject/>
  <dc:title/>
</cp:coreProperties>
</file>