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0050.17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0 lutego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rozstrzygnięcia otwartego konkursu ofert na wsparcie realizacji </w:t>
      </w:r>
    </w:p>
    <w:p>
      <w:pPr>
        <w:pStyle w:val="Normal"/>
        <w:rPr/>
      </w:pPr>
      <w:r>
        <w:rPr/>
        <w:t>w 2014 roku zadań publicznych w zakresie wspierania i upowszechniania kultury fizycznej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 z późn.zm.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Dokonuje się rozstrzygnięcia otwartego konkursu ofert na wsparcie realizacji </w:t>
      </w:r>
    </w:p>
    <w:p>
      <w:pPr>
        <w:pStyle w:val="Normal"/>
        <w:rPr/>
      </w:pPr>
      <w:r>
        <w:rPr/>
        <w:t>w 2014 roku zadań publicznych w zakresie wspierania i upowszechniania kultury fizycznej i sportu, ogłoszonego zarządzeniem Nr 3/2014 Burmistrza Miasta i Gminy Suchedniów z dnia 7 stycznia 2014r.</w:t>
      </w:r>
    </w:p>
    <w:p>
      <w:pPr>
        <w:pStyle w:val="Normal"/>
        <w:rPr/>
      </w:pPr>
      <w:r>
        <w:rPr/>
        <w:t>2. Wykaz podmiotów, których oferty zostały wybrane w postępowaniu konkursowym wraz z kwotami przyznanych dotacji zawarty został w „Informacji o wynikach otwartego konkursu ofert”,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Burmistrzem Miasta i Gminy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USTAWAZalacznik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0050.17.2014</w:t>
      </w:r>
    </w:p>
    <w:p>
      <w:pPr>
        <w:pStyle w:val="USTAWAZalacznik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0.02.2014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ach 10 i 19 lutego 2014r. rozstrzygnięcia otwartego konkursu – podczas którego komisja konkursowa dokonała oceny złożonych ofert  – dokonano wyboru organizacji pozarządowych, które otrzymają dotacje na realizację zadań publicznych w zakresie wspierania i upowszechniania kultury fizycznej i sportu w  2014 roku. 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1795"/>
        <w:gridCol w:w="242"/>
        <w:gridCol w:w="1552"/>
        <w:gridCol w:w="2495"/>
        <w:gridCol w:w="1653"/>
        <w:gridCol w:w="114"/>
        <w:gridCol w:w="1425"/>
        <w:gridCol w:w="1197"/>
        <w:gridCol w:w="1425"/>
      </w:tblGrid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000 z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Astra” Suchedniów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zkoleniowe z zakresu piłki nożnej dla dzieci, młodzieży i dorosłych oraz udział drużyn młodzieżowych i seniorów w rozgrywkach organizowanych przez Świetokrzyski Związek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2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0 zł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siatk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niczy Ludowy Klub Sportowy „Olimpia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łucznictwa wśród mieszkańców Gminy Suchedniów poprzez prowadzenie procesu szkolenia oraz organizację zawodów i imprez w tej dyscypli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Międzyszkolny Ludowy Klub Sportowy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rę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Akademia Sportu w Rudkach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nożnej</w:t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pozostawiono bez rozpatrzenia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894905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7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83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8911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dotyczących sposobu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1.7pt;height:27.7pt;mso-wrap-distance-left:9.05pt;mso-wrap-distance-right:9.05pt;mso-wrap-distance-top:0pt;mso-wrap-distance-bottom:0pt;margin-top:2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5:00Z</dcterms:created>
  <dc:creator>uzytkownik</dc:creator>
  <dc:description/>
  <cp:keywords/>
  <dc:language>en-US</dc:language>
  <cp:lastModifiedBy>uzytkownik</cp:lastModifiedBy>
  <cp:lastPrinted>2014-02-20T13:56:00Z</cp:lastPrinted>
  <dcterms:modified xsi:type="dcterms:W3CDTF">2014-02-21T09:14:00Z</dcterms:modified>
  <cp:revision>3</cp:revision>
  <dc:subject/>
  <dc:title>ZARZĄDZENIE  Nr 20/2009</dc:title>
</cp:coreProperties>
</file>