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3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4 lutego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rzeniesienia w planie wydatków w ramach działów pomiędzy rozdziałami i paragrafami klasyfikacji budżetowej zgodnie z załącznikiem   do zarządzen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dcterms:modified xsi:type="dcterms:W3CDTF">2014-02-04T13:09:00Z</dcterms:modified>
  <cp:revision>9</cp:revision>
  <dc:subject/>
  <dc:title/>
</cp:coreProperties>
</file>