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Załącznik do Zarządzenia Nr 0050.12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ab/>
        <w:tab/>
        <w:tab/>
        <w:tab/>
        <w:tab/>
        <w:tab/>
        <w:t>Burmistrza Miasta i Gminy Suchedni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ab/>
        <w:tab/>
        <w:tab/>
        <w:tab/>
        <w:tab/>
        <w:t>z dnia 03.02.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GŁOS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Na podstawie art. 11 ust. 1 i art. 13 ustawy z dnia 24 kwietnia 2003r. o działalności pożytku publicznego i o wolontariacie  (Dz. U. z 2010r. Nr 234, poz. 1536 z późn.zm.) oraz Uchwały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51/X/2013 Rady Miejskiej w Suchedniowie z dnia 28 listopada 2013r. w sprawie przyjęcia Programu współpracy Gminy Suchedniów z organizacjami pozarządowymi oraz podmiotami wymienionymi w art. 3 ust. 3 ustawy o działalności pożytku publicznego i o wolontariacie na rok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Burmistrz Miasta i Gminy Suchedniów 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TWARTY KONKURS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NA REALIZACJĘ W ROKU 2014 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w zakresie przeciwdziałania uzależnieniom i patologiom społe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pl-PL"/>
        </w:rPr>
        <w:t>- prowadzenie świetlic środowiskowych i ognisk wychowawczych dla dzieci i młodzieży                 z rodzin dotkniętych problemami uzależnień i zagrożonych wykluczeniem społecznym,                  z uwzględnieniem działań z zakresu profilaktyki uzależnień i przeciwdziałania przemoc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sokość środków publicznych przeznaczonych na realizację tego  zadania –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105.000,00 zł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W roku 2012 i w roku 2013 realizowane były zadania publiczne tego samego rodzaju, przy czym na wsparcie ich realizacji organizacjom pozarządowym i podmiotom o którym mowa w art. 3 ustawy                    o działalności pożytku publicznego i o wolontariacie (Dz. U. z 2010r. Nr 234, poz. 1536 z późn.zm.) przekazano dotacje w następującej wysokości: w roku 2012 – 72.000,00 zł., w roku 2013 – 104.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miotami uprawnionymi do złożenia oferty 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cje pozarząd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warzyszenia jednostek samorządu terytorial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ółdzielnie socjal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ółki akcyjne i spółki z ograniczoną odpowiedzialnością oraz kluby sportowe, będące spółk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sady przyznawania dotacji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Zlecenie realizacji zadania będzie miało formę </w:t>
      </w:r>
      <w:r>
        <w:rPr>
          <w:rFonts w:eastAsia="Times New Roman" w:cs="Times New Roman" w:ascii="Times New Roman" w:hAnsi="Times New Roman"/>
          <w:bCs/>
          <w:lang w:eastAsia="pl-PL"/>
        </w:rPr>
        <w:t>wspierania</w:t>
      </w:r>
      <w:r>
        <w:rPr>
          <w:rFonts w:eastAsia="Times New Roman" w:cs="Times New Roman" w:ascii="Times New Roman" w:hAnsi="Times New Roman"/>
          <w:lang w:eastAsia="pl-PL"/>
        </w:rPr>
        <w:t xml:space="preserve"> wykonania zadania wraz                                  z udzieleniem dotacji na dofinansowan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2. Warunkiem przyznania dotacji jest zawarcie umowy pomiędzy Gminą Suchedniów a </w:t>
        <w:tab/>
        <w:t>podmiotem wyłonionym w drodze konkursu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Środki finansowe przyznane organizacji pozarządowej w ramach dotacji na realizację zadania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nie mogą być przeznaczone na finansow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prac remontowo-budowla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podatków, ceł i opłat skarbowy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zobowiązań powstałych przed datą zawarcia umowy o udzielenie dotac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zakupu lub dzierżawy grunt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zadań inwestycyj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działalności gospodarczej i politycz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kar i manda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ubezpieczenia mieni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pl-PL"/>
        </w:rPr>
        <w:t xml:space="preserve">5. Zastrzega się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możliwość powierzenia</w:t>
      </w:r>
      <w:r>
        <w:rPr>
          <w:rFonts w:eastAsia="Times New Roman" w:cs="Times New Roman" w:ascii="Times New Roman" w:hAnsi="Times New Roman"/>
          <w:sz w:val="21"/>
          <w:lang w:eastAsia="pl-PL"/>
        </w:rPr>
        <w:t xml:space="preserve"> realizacji zadania lub jego części więcej niż jednemu podmiotowi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lang w:eastAsia="pl-PL"/>
        </w:rPr>
        <w:t>II.        Terminy i warunki realizacji zad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realizacji zadania ustalony zostanie w umowie i nie może być dłuższy niż od daty podpisania umowy na realizację zadania do 31.12.2014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danie powinno być realizowane na rzecz mieszkańców Gminy Suchedniów z najwyższą starannością, zgodnie z zawartą umową oraz z obowiązującymi standardami i przepisami,                        w zakresie opisanym w ofercie. </w:t>
      </w:r>
    </w:p>
    <w:p>
      <w:pPr>
        <w:pStyle w:val="Normal"/>
        <w:shd w:fill="FFFFFF" w:val="clear"/>
        <w:spacing w:lineRule="atLeast" w:line="264" w:before="0" w:after="0"/>
        <w:ind w:left="255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3.  Podmiot realizujący zadanie winien wykazać się: </w:t>
      </w:r>
    </w:p>
    <w:p>
      <w:pPr>
        <w:pStyle w:val="Normal"/>
        <w:shd w:fill="FFFFFF" w:val="clear"/>
        <w:spacing w:lineRule="atLeast" w:line="264" w:before="0" w:after="0"/>
        <w:ind w:left="97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posiadaniem bazy lokalowej wyposażonej w sprzęt i pomoce niezbędne do realizacji zadania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posiadaniem lub zagwarantowaniem zatrudnienia odpowiednio wykwalifikowanej kadry niezbędnej do realizacji zadania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>Termin składania ofer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zgodne ze wzorem określonym w rozporządzeniu Ministra Pracy i Polityki Społecznej                  z dnia 15 grudnia 2010r. w sprawie wzoru oferty i ramowego wzoru umowy dotyczącej realizacji zadania publicznego oraz wzoru sprawozdania  z wykonania tego zadania (Dz. U. z 2011r. Nr 6, poz. 25)  należy składać w sekretariacie Urzędu Miasta i Gminy w Suchedniowie lub pocztą (liczy się data wpływu) na adres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rząd Miasta i Gminy w Suchedniowie, ul. Fabryczna 5, 26-130 Suchedniów  - w zamkniętych kopertach z dopiskiem 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Oferta realizacji zadania publicznego 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wpisać tytuł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zadania</w:t>
      </w:r>
      <w:r>
        <w:rPr>
          <w:rFonts w:eastAsia="Times New Roman" w:cs="Times New Roman" w:ascii="Times New Roman" w:hAnsi="Times New Roman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eastAsia="Times New Roman" w:cs="Times New Roman" w:ascii="Times New Roman" w:hAnsi="Times New Roman"/>
          <w:lang w:eastAsia="pl-PL"/>
        </w:rPr>
        <w:t xml:space="preserve"> w nieprzekraczalnym terminie 21 dni licząc od daty ukazania się ogłoszenia tj. do </w:t>
      </w:r>
      <w:r>
        <w:rPr>
          <w:rFonts w:eastAsia="Times New Roman" w:cs="Times New Roman" w:ascii="Times New Roman" w:hAnsi="Times New Roman"/>
          <w:b/>
          <w:lang w:eastAsia="pl-PL"/>
        </w:rPr>
        <w:t>24 lutego 2014r. do godz. 15ºº</w:t>
      </w:r>
      <w:r>
        <w:rPr>
          <w:rFonts w:eastAsia="Times New Roman" w:cs="Times New Roman" w:ascii="Times New Roman" w:hAnsi="Times New Roman"/>
          <w:lang w:eastAsia="pl-PL"/>
        </w:rPr>
        <w:t>. Oferty złożone po terminie nie będą rozpatrywan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 oferty należy dołączyć, poświadczoną za zgodność z oryginałem, kopię aktualnego odpisu                z Krajowego Rejestru Sadowego, innego rejestru lub ewidencj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</w:t>
      </w: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pl-PL"/>
        </w:rPr>
        <w:t>Terminy, tryb i kryteria stosowane przy dokonywaniu wyboru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atrzenie i wybór ofert nastąpi nie później niż w ciągu 14 dni licząc od upływu terminu składania ofer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ocenia, powołana przez Burmistrza Miasta i Gminy Suchedniów Komisja Konkursow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statecznego wyboru ofert, wraz z podjęciem decyzji o wysokości kwoty przyznanej dotacji, dokonuje Burmistrz, po zapoznaniu się z wynikami oceny ofert, przedstawionymi przez komisję konkurs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a o przyznaniu dofinansowania jest ostate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złożone w terminie podlegają ocenie formalnej, przez co należy rozumieć weryfikację kompletności ofert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stwierdzenia braków formalnych, komisja konkursowa wzywa 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rawne formalnie i złożone w terminie oferty podlegają ocenie z punktu widzenia zgodności proponowanego w ofercie sposobu realizacji zadania z wymogami zawartymi                  w ogłoszeni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zgodne z wymogami dotyczącymi sposobu realizacji zadania podlegają ocenie merytorycznej. Ocena dokonywana jest w oparciu o kryteria określone w formularzu oceny oferty, stanowiącym załącznik do niniejszego ogłos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V.</w:t>
      </w: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bór przedstawicieli organizacji pozarządowych do prac w komisji konkurs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Komisja konkursowa powoływana jest przez Burmistrza w celu opiniowania ofert złożonych   w ramach otwartych konkursów ofert na realizację zadań publicznych.</w:t>
        <w:br/>
        <w:t>2. Burmistrz w drodze zarządzenia powołuje do składu komisji konkursowej pracowników Urzędu Miasta i Gminy oraz przedstawicieli organizacji pozarządowych wskazanych przez te organizacje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. Kandydaci muszą spełniać łącznie następujące kryteria:</w:t>
        <w:br/>
        <w:t>a) są obywatelami RP i korzystają w pełni z praw publicznych;</w:t>
        <w:br/>
        <w:t>b) nie reprezentują organizacji pozarządowych lub podmiotów wymienionych w art. 3 ust. 3 ustawy, biorących udział w konkursie;</w:t>
        <w:br/>
        <w:t>c) nie podlegają wyłączeniu określonemu w art. 24 ustawy z dnia 14 czerwca 1960 r. – kodeks postępowania administracyjnego (tekst jednolity: Dz. U. z 2000 r. Nr 98, poz. 1071 z późn. zm.);</w:t>
        <w:br/>
        <w:t>d) wyrażają zgodę na przetwarzanie swoich danych osobowych zgodnie z ustawą z dnia 29 sierpnia 1997 r. o ochronie danych osobowych (tekst jednolity: Dz. U. z 2002 r. Nr 101, poz. 926 z późn. zm.);</w:t>
        <w:br/>
        <w:t xml:space="preserve">e) zgłoszą pisemnie swoją kandydaturę w sekretariacie Urzędu Miasta i Gminy w Suchedniowie lub drogą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promocja@suchednio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dnia 17  lutego 2014r.                                do godz. 15º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 Udział w pracach komisji jest nieodpłatny i za udział w posiedzeniach jej członkom nie przysługuje zwrot kosztów podróży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Powyższe ogłoszenie zostało podane do publicznej wiadomości na tablicy ogłoszeń w Urzędzie Miasta i Gminy w Suchedniowie, w Biuletynie Informacji Publicznej Urzędu Miasta i Gminy                           w Suchedniowie (pod adresem: </w:t>
      </w:r>
      <w:r>
        <w:rPr>
          <w:rFonts w:eastAsia="Times New Roman" w:cs="Times New Roman" w:ascii="Times New Roman" w:hAnsi="Times New Roman"/>
          <w:color w:val="0000FF"/>
          <w:u w:val="single"/>
          <w:lang w:eastAsia="pl-PL"/>
        </w:rPr>
        <w:t>www.suchedniow.bip.doc.pl</w:t>
      </w:r>
      <w:r>
        <w:rPr>
          <w:rFonts w:eastAsia="Times New Roman" w:cs="Times New Roman" w:ascii="Times New Roman" w:hAnsi="Times New Roman"/>
          <w:lang w:eastAsia="pl-PL"/>
        </w:rPr>
        <w:t xml:space="preserve"> oraz stronie internetowej Gminy Suchedniów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Szczegółowe informacje można uzyskać w Miejsko-Gminnym Ośrodku Pomocy Społecznej                 w Suchedniowie, pok. 3, tel. 25 43 092, wew. 5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chedniów, 03.02.2014r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urmistrz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deusz Bałchanowski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Załącznik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do ogłoszenia Burmistrza Miasta i Gminy Suchedniów o otwartym konkursie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z dnia 30.01.2013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/>
      </w:pPr>
      <w:r>
        <w:rPr/>
        <w:t>FORMULARZ OCENY OFERTY</w:t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33"/>
        <w:gridCol w:w="935"/>
        <w:gridCol w:w="712"/>
        <w:gridCol w:w="485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er oferty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zwa organizacji pozarządowej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nioskowana kwota dotacji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ę złożył podmiot uprawniony do uczestnictwa w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jest zgodna z warunkami realizacji zadania wskazanymi w ogłoszeniu o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lanowana liczba beneficjentów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PONOWANA KWOTA DOTACJI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odpisy członków komisji konkursowej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urmistrz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deusz Bałchanow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uchedniow.pl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do Zarządzenia N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6:00Z</dcterms:created>
  <dc:creator>user</dc:creator>
  <dc:description/>
  <cp:keywords/>
  <dc:language>en-US</dc:language>
  <cp:lastModifiedBy>user</cp:lastModifiedBy>
  <cp:lastPrinted>2014-02-03T11:59:00Z</cp:lastPrinted>
  <dcterms:modified xsi:type="dcterms:W3CDTF">2014-02-03T11:03:00Z</dcterms:modified>
  <cp:revision>2</cp:revision>
  <dc:subject/>
  <dc:title/>
</cp:coreProperties>
</file>