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RZĄDZENIE  Nr  0050.6.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urmistrza Miasta i Gminy Suchedni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 dnia 14 stycznia 2014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 sprawie zmian w składzie osobowym Gminnej Komisji Rozwiązywania Problemów Alkoholowych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 podstawie art. 4¹ ust. 3 ustawy z dnia 26 października 1982r. o wychowaniu                      w trzeźwości i przeciwdziałaniu alkoholizmowi (tekst jednolity Dz. U. z 2012r. poz. 1356 ze zm.) z a r z ą d z a m, co następuje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Odwołuje się ze składu Gminnej Komisji Rozwiązywania Problemów Alkoholowych                             z siedzibą w Suchedniowie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nią Annę Dulemba  – członka Komisji,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2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wołuje się do składu Komisj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na Mariusza Gębskiego  – na funkcję członka Komisji,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3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rządzenie wchodzi w życie z dniem wydania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Burmistrz Miasta i Gminy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   Tadeusz Bałchan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34:00Z</dcterms:created>
  <dc:creator>user</dc:creator>
  <dc:description/>
  <cp:keywords/>
  <dc:language>en-US</dc:language>
  <cp:lastModifiedBy>uzytkownik</cp:lastModifiedBy>
  <cp:lastPrinted>2014-01-15T10:25:00Z</cp:lastPrinted>
  <dcterms:modified xsi:type="dcterms:W3CDTF">2014-01-28T13:25:00Z</dcterms:modified>
  <cp:revision>6</cp:revision>
  <dc:subject/>
  <dc:title/>
</cp:coreProperties>
</file>