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</w:rPr>
        <w:t>Z  A R Z Ą D Z E N I E  Nr 2 /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Burmistrza   Miasta  i  Gminy   Suchedniów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z dnia  3 stycznia 2014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mian w składzie osobowym Zespołu Interdyscyplinarnego do Spraw Przeciwdziałania Przemocy w Rodzini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podstawie art.30 ust.1 ustawy z dnia 8 marca 1990r. o samorządzie gminnym ( t.j. Dz. U. z 2013r, poz. 594 ze. zm.) oraz art.9a ust.2, ust.3, ust.4 ustawy z dnia 10 czerwca 2010r.                   o zmianie ustawy o przeciwdziałaniu przemocy w rodzinie oraz niektórych innych ustaw          (Dz. U. z 2010r. Nr 125, poz. 842 ) oraz §2 uchwały nr 19/IV/2011 Rady Miejskiej                             w Suchedniowie z dnia 29 marca 2011r, w sprawie: trybu i sposobu powoływania                               i odwoływania członków Zespołu Interdyscyplinarnego ds. Przeciwdziałania Przemocy                     w Rodzinie oraz szczegółowych warunków jego funkcjonowania w Gminie Suchedniów zarządza się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wołuje się ze składu Zespołu Interdyscyplinarnego do Spraw Przeciwdziałania Przemocy   w Rodzinie w Gminie Suchedniów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Dzielnicową Annę Dulemba – członka Zespołu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ołuje się do składu Zespołu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Dzielnicowego Mariusza Kamińskiego  – na funkcję członka Zespołu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4"/>
          <w:szCs w:val="24"/>
        </w:rPr>
        <w:t>§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podpis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Tadeusz Bałchan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ZnakZnak9">
    <w:name w:val=" Znak Znak9"/>
    <w:basedOn w:val="Domylnaczcionkaakapitu"/>
    <w:qFormat/>
    <w:rPr>
      <w:caps/>
      <w:color w:val="632423"/>
      <w:spacing w:val="15"/>
      <w:sz w:val="24"/>
      <w:szCs w:val="24"/>
    </w:rPr>
  </w:style>
  <w:style w:type="character" w:styleId="ZnakZnak8">
    <w:name w:val=" Znak Znak8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ZnakZnak7">
    <w:name w:val=" Znak Znak7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ZnakZnak6">
    <w:name w:val=" Znak Znak6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ZnakZnak5">
    <w:name w:val=" Znak Znak5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ZnakZnak4">
    <w:name w:val=" Znak Znak4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ZnakZnak3">
    <w:name w:val=" Znak Znak3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ZnakZnak2">
    <w:name w:val=" Znak Znak2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ZnakZnak1">
    <w:name w:val=" Znak Znak1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ZnakZnak">
    <w:name w:val=" Znak Znak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eastAsia="Times New Roman"/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00:00Z</dcterms:created>
  <dc:creator>user</dc:creator>
  <dc:description/>
  <cp:keywords/>
  <dc:language>en-US</dc:language>
  <cp:lastModifiedBy>uzytkownik</cp:lastModifiedBy>
  <dcterms:modified xsi:type="dcterms:W3CDTF">2014-01-28T13:21:00Z</dcterms:modified>
  <cp:revision>2</cp:revision>
  <dc:subject/>
  <dc:title/>
</cp:coreProperties>
</file>