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0050.5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tycz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pneumokokom w roku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pneumokokom w roku 2014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pneumokokom w roku 2014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Inspektorowi ds.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0050.5.2014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 dnia 14.01.2014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OGŁ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pneumokokom w roku 20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 składania ofert zaprasza się podmioty lecznicze, o których mowa w art. 4 ustawy z dnia 15 kwietnia 2011r. o działalności leczniczej /Dz. U. Nr 112, poz.645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ok. 60 dzieci przeciw pneumokokom wg schematu: dwie dawki szczepionki w pierwszym roku życia oraz  trzecia dawka przypominająca w drugim roku życia. Dzieci winne być zameldowane na pobyt stały lub czasowy na terenie Gminy Suchedniów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mina Suchedniów pokryje 50 % kosztów szczepień. Pozostałe 50 % kosztów pokryją rodzice szczepionych dzie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luty – grudzień 2014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pneumokokom” w sekretariacie Urzędu Miasta i Gminy w Suchedniowie, ul. Fabryczna 5 w terminie do 31.01.2014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0050.5.201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14.01.2014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PNEUMOKOKOM  w roku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podmioty lecznicze, o których mowa w art.4 ustawy z dnia 15 kwietnia 2011r. o działalności leczniczej /Dz. U. Nr 112, poz. 654 z późn. 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</w:t>
      </w:r>
      <w:r>
        <w:rPr>
          <w:szCs w:val="28"/>
        </w:rPr>
        <w:t>przeprowadzenie szczepień ok. 60 dzieci przeciw pneumokokom wg schematu: dwie dawki szczepionki w pierwszym roku życia oraz  trzecia dawka przypominająca w drugim roku życia, poprzedzonych każdorazowo badaniem lekarskim kwalifikującym do szczepien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4r.</w:t>
      </w:r>
    </w:p>
    <w:p>
      <w:pPr>
        <w:pStyle w:val="Normal"/>
        <w:numPr>
          <w:ilvl w:val="0"/>
          <w:numId w:val="3"/>
        </w:numPr>
        <w:rPr/>
      </w:pPr>
      <w:r>
        <w:rPr/>
        <w:t>Gmina Suchedniów pokryje 50% kosztów szczepienia. Pozostałe 50% kosztów pokryją rodzice szczepionych dzieci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pneumokokom w Gminie Suchedniów” w sekretariacie Urzędu Miasta i Gminy w Suchedniowie, ul. Fabryczna 5 w terminie do 31 stycznia 2014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>aktualny odpis z Krajowego Rejestru Sądowego lub zaświadczenie o wpisie do ewidencji działalności gospodarczej, wystawione nie wcześniej niż 6 miesięcy przed upływem terminu składania ofert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podmiotów wykonujących działalność leczniczą, wystawiony nie wcześniej niż 6 miesięcy przed upływem terminu składania ofert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obowiązkowe ubezpieczenie oferenta od odpowiedzialności cywilnej za szkody wyrządzone w związku z udzielaniem świadczeń zdrowotnych, zgodnie  z przepisami Rozporządzenia Ministra Finansów z dnia 22 grudnia 2011r. w sprawie obowiązkowego ubezpieczenia odpowiedzialności cywilnej podmiotu wykonującego działalność leczniczą /Dz.U. Nr 293, poz. 1729/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pneumokokom</w:t>
      </w:r>
    </w:p>
    <w:p>
      <w:pPr>
        <w:pStyle w:val="Normal"/>
        <w:jc w:val="center"/>
        <w:rPr/>
      </w:pPr>
      <w:r>
        <w:rPr/>
        <w:t>w roku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szczepienia jedną dawką szczepion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y koszt szczep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szczepienia jedną dawką szczepionki pokrywany przez Zamawiającego (50% kosztów szczepienia jedna dawką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szczepień pokrywane przez Zamawiającego ( 50 % łącznych kosztó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884"/>
      </w:tblGrid>
      <w:tr>
        <w:trPr>
          <w:trHeight w:val="61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………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  <w:sz w:val="27"/>
          <w:szCs w:val="27"/>
        </w:rPr>
        <w:t>…………………………………</w:t>
      </w:r>
      <w:r>
        <w:rPr>
          <w:b/>
          <w:sz w:val="27"/>
          <w:szCs w:val="27"/>
        </w:rPr>
        <w:t xml:space="preserve">.. </w:t>
      </w:r>
      <w:r>
        <w:rPr>
          <w:sz w:val="27"/>
          <w:szCs w:val="27"/>
        </w:rPr>
        <w:t xml:space="preserve"> z siedzibą w ………………….., reprezentowanym przez …………………………,</w:t>
      </w:r>
      <w:r>
        <w:rPr/>
        <w:t xml:space="preserve"> zwanym dalej „</w:t>
      </w:r>
      <w:r>
        <w:rPr>
          <w:b/>
        </w:rPr>
        <w:t>Wykonawcą</w:t>
      </w:r>
      <w:r>
        <w:rPr/>
        <w:t>”,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 przed każdą dawką i szczepieniu około 60 dzieci </w:t>
      </w:r>
      <w:r>
        <w:rPr>
          <w:sz w:val="26"/>
          <w:szCs w:val="28"/>
        </w:rPr>
        <w:t>przeciw pneumokokom wg schematu: dwie dawki szczepionki w pierwszym roku życia oraz  trzecia dawka przypominająca w drugim roku życ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Świadczenia, o których mowa w § 2 będą przeprowadzone na terenie Gminy Suchedniów w lokalu </w:t>
      </w:r>
      <w:r>
        <w:rPr>
          <w:sz w:val="25"/>
          <w:szCs w:val="25"/>
        </w:rPr>
        <w:t>………………………………… 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4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zczepienie dzieci urodzonych po dniu zawarcia umowy wymaga każdorazowo potwierdzenia ich uprawnień do szczepienia przez </w:t>
      </w:r>
      <w:r>
        <w:rPr>
          <w:b/>
          <w:sz w:val="26"/>
        </w:rPr>
        <w:t>Zamawiająceg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połowy jednostkowego kosztu szczepienia, określonego w § 2 (pojedyncza dawka szczepionki)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amawiający pokryje kwotę </w:t>
      </w:r>
      <w:r>
        <w:rPr>
          <w:b/>
          <w:sz w:val="26"/>
        </w:rPr>
        <w:t>…..</w:t>
      </w:r>
      <w:r>
        <w:rPr>
          <w:sz w:val="26"/>
        </w:rPr>
        <w:t xml:space="preserve"> (słownie: ………… złotych) za jedną dawkę szczepie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, z zastrzeżeniem ust.6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grudnia 2014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</w:t>
      </w:r>
      <w:r>
        <w:rPr>
          <w:sz w:val="25"/>
          <w:szCs w:val="25"/>
        </w:rPr>
        <w:t>……………………………………………………………………… .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Dopuszcza się możliwość częściowego rozliczenia finansowego umowy, w trakcie jej trwania, pod warunkiem przedłożenia sprawozdania merytorycznego z wykonanej części zadania wraz z fakturą częściową. Przepisy ust. 4 i 5 stosuje się odpowiedn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  za szkody wyrządzone w związku z udzielaniem świadczeń zdrowotnych, zgodnie  z przepisami Rozporządzenia Ministra Finansów z dnia 22 grudnia 2011r. w sprawie obowiązkowego ubezpieczenia odpowiedzialności cywilnej podmiotu wykonującego działalność leczniczą /Dz.U. Nr 293, poz. 1729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4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/>
      </w:pPr>
      <w:r>
        <w:rPr>
          <w:sz w:val="26"/>
        </w:rPr>
        <w:t>Umowę sporządzono w dwóch jednobrzmiących egzemplarzach, po jednym dla każdej ze stron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pneum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8:00Z</dcterms:created>
  <dc:creator>uzytkownik</dc:creator>
  <dc:description/>
  <cp:keywords/>
  <dc:language>en-US</dc:language>
  <cp:lastModifiedBy>uzytkownik</cp:lastModifiedBy>
  <cp:lastPrinted>2013-02-27T15:03:00Z</cp:lastPrinted>
  <dcterms:modified xsi:type="dcterms:W3CDTF">2014-01-14T11:22:00Z</dcterms:modified>
  <cp:revision>22</cp:revision>
  <dc:subject/>
  <dc:title>ZARZĄDZENIE  Nr …</dc:title>
</cp:coreProperties>
</file>