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64"/>
        <w:gridCol w:w="2564"/>
        <w:gridCol w:w="2126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val="en-US" w:bidi="en-US"/>
              </w:rPr>
              <w:t>Kolor pojemn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val="en-US" w:bidi="en-US"/>
              </w:rPr>
              <w:t xml:space="preserve">Przeznaczenie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val="en-US" w:bidi="en-US"/>
              </w:rPr>
              <w:t>pojemnika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val="en-US" w:bidi="en-US"/>
              </w:rPr>
              <w:t>Pojemność pojemnika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>Liczba pojemników, które ma zapewnić</w:t>
              <w:br/>
              <w:t xml:space="preserve">zarządzający zabudową wielorodzinną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val="en-US" w:bidi="en-US"/>
              </w:rPr>
              <w:t>Częstotliwość wywozu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 xml:space="preserve">Czarny (lub oznaczony napisem „odpady zmieszane”)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 xml:space="preserve">Pojemnik na odpady zmieszane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1100 l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>33 szt. (3 szt. w każdej altanie zgodnie z załącznikiem nr 9 do SIWZ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2 razy w tygodniu – wtorek i piątek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>Zielony (lub oznaczony napisem "szkło"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 xml:space="preserve">Pojemnik </w:t>
              <w:br/>
              <w:t>na szkło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1100 l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22 szt. (2 w każdej altanie zgodnie </w:t>
              <w:br/>
              <w:t>z załącznikiem nr 9 do SIWZ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>2 razy w miesiącu -drugi i ostatni roboczy czwartek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>Niebieski (lub oznaczony napisem "papier"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 xml:space="preserve">Pojemnik </w:t>
              <w:br/>
              <w:t xml:space="preserve">na papier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1100 l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11 szt. (1 w każdej altanie zgodnie </w:t>
              <w:br/>
              <w:t>z załącznikiem nr 9 do SIWZ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1 raz w miesiącu - ostatni roboczy wtorek 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 xml:space="preserve">Żółty (lub oznaczony napisem "metale </w:t>
              <w:br/>
              <w:t>i tworzywa sztuczne"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Pojemnik na tworzywa sztuczne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1100 l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22 szt. (2 w każdej altanie zgodnie </w:t>
              <w:br/>
              <w:t>z załącznikiem nr 9</w:t>
              <w:br/>
              <w:t>do SIWZ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>3 razy w miesiącu - pierwszy, trzeci i ostatni roboczy piątek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0"/>
                <w:szCs w:val="20"/>
                <w:lang w:bidi="en-US"/>
              </w:rPr>
              <w:t>Brązowy (lub oznaczony napisem "bio"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 xml:space="preserve">Pojemnik </w:t>
              <w:br/>
              <w:t>na odpady zielone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val="en-US" w:bidi="en-US"/>
              </w:rPr>
              <w:t>1100 l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 xml:space="preserve">11 szt. (1 w każdej altanie zgodnie </w:t>
              <w:br/>
              <w:t>z załącznikiem nr 9 do SIWZ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0"/>
                <w:szCs w:val="20"/>
                <w:lang w:bidi="en-US"/>
              </w:rPr>
              <w:t>2 razy w tygodniu - wtorek i piątek</w:t>
              <w:br/>
              <w:t xml:space="preserve">w okresie od kwietnia do listopada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WYWZOU ODPADÓW 2021 – 30.06.2022 – ZABUDOWA WIELORODZIN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2:00Z</dcterms:created>
  <dc:creator>AGNIESZKA JASZCZUR</dc:creator>
  <dc:description/>
  <cp:keywords/>
  <dc:language>en-US</dc:language>
  <cp:lastModifiedBy>AGNIESZKA JASZCZUR</cp:lastModifiedBy>
  <dcterms:modified xsi:type="dcterms:W3CDTF">2021-01-04T09:43:00Z</dcterms:modified>
  <cp:revision>1</cp:revision>
  <dc:subject/>
  <dc:title/>
</cp:coreProperties>
</file>