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HARMONOGRAM WYWOZU ODPADÓW  01.01.2021 r. - 30.06.2022 r. – zabudowa jednorodzinna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16"/>
          <w:szCs w:val="16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16"/>
          <w:szCs w:val="16"/>
          <w:u w:val="single"/>
          <w:lang w:eastAsia="zh-CN" w:bidi="hi-IN"/>
        </w:rPr>
      </w:r>
    </w:p>
    <w:tbl>
      <w:tblPr>
        <w:tblW w:w="15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3861"/>
        <w:gridCol w:w="10941"/>
      </w:tblGrid>
      <w:tr>
        <w:trPr>
          <w:trHeight w:val="607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ZMIESZANE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 i 3 poniedziałek każdego miesiąca</w:t>
            </w:r>
          </w:p>
        </w:tc>
        <w:tc>
          <w:tcPr>
            <w:tcW w:w="10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Graniczna, Jarzębinowa, Langiewicza, Przechodnia, Słoneczna, Wspólna, Źródłowa,  Mostki</w:t>
            </w:r>
          </w:p>
        </w:tc>
      </w:tr>
      <w:tr>
        <w:trPr>
          <w:trHeight w:val="146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 i 3 wtorek każdego miesiąca</w:t>
            </w:r>
          </w:p>
        </w:tc>
        <w:tc>
          <w:tcPr>
            <w:tcW w:w="10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Harcerska, Jodłowa, Kielecka, Kopalniana, Młynarska, Partyzantów, Świerkowa, Topolowa, Warszawska, Gajówka Rejów, Wrzosowa (część od ul. Świerkowej) i Zagórska</w:t>
            </w:r>
          </w:p>
        </w:tc>
      </w:tr>
      <w:tr>
        <w:trPr>
          <w:trHeight w:val="146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 i 3 środę każdego miesiąca</w:t>
            </w:r>
          </w:p>
        </w:tc>
        <w:tc>
          <w:tcPr>
            <w:tcW w:w="10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odzentyńska, Ogrodowa, Pasternik, Żeromskiego, Wrzosowa (część od ul. Żeromskiego), Krzyżka, Ostojów, Ostojów- Dulęba i Ostojów- Ogonów</w:t>
            </w:r>
          </w:p>
        </w:tc>
      </w:tr>
      <w:tr>
        <w:trPr>
          <w:trHeight w:val="146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 i 3 czwartek każdego miesiąca</w:t>
            </w:r>
          </w:p>
        </w:tc>
        <w:tc>
          <w:tcPr>
            <w:tcW w:w="10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rezów, Choroszewskiego, Józefów, Koszykowa, Leśna, Placowa, Sosnowa, Sportowa, Michniów</w:t>
            </w:r>
          </w:p>
        </w:tc>
      </w:tr>
      <w:tr>
        <w:trPr>
          <w:trHeight w:val="146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 i 3 piątek każdego miesiąca</w:t>
            </w:r>
          </w:p>
        </w:tc>
        <w:tc>
          <w:tcPr>
            <w:tcW w:w="10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Bugaj, Cmentarna, Dawidowicza, Dworcowa, Fabryczna, Gajzlera, Jagodowa, Kościelna, Niska, </w:t>
              <w:br/>
              <w:t>Os. Piłsudskiego, Porzeczkowa, Powstańców, Poziomkowa, Przejściowa, Spokojna, Staszica, Stokowiec, Szarych Szeregów, Szeroka, Traugutta</w:t>
            </w:r>
          </w:p>
        </w:tc>
      </w:tr>
      <w:tr>
        <w:trPr>
          <w:trHeight w:val="146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 i 3 sobota każdego miesiąca</w:t>
            </w:r>
          </w:p>
        </w:tc>
        <w:tc>
          <w:tcPr>
            <w:tcW w:w="10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Jasna, Kościuszki, Krótka, Mickiewicza, Nowa, Os. Jasna I i II, E. Peck, Poziomskiego, Słowackiego, Suchyni.</w:t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Times New Roman" w:hAnsi="Times New Roman"/>
          <w:b/>
          <w:bCs/>
          <w:color w:val="FF0000"/>
          <w:kern w:val="2"/>
          <w:sz w:val="18"/>
          <w:szCs w:val="18"/>
          <w:lang w:eastAsia="zh-CN" w:bidi="hi-IN"/>
        </w:rPr>
        <w:t xml:space="preserve">UWAGA: JEŻELI DZIEŃ WYWOZU WYPADA W ŚWIĘTO, WÓWCZAS ODBIÓR ODPADÓW Z DANEGO TERENU NASTĘPUJE W NAJBLIŻSZY DZIEŃ ROBOCZY </w:t>
      </w:r>
      <w:r>
        <w:rPr>
          <w:rFonts w:eastAsia="SimSun;宋体" w:cs="Mangal" w:ascii="Times New Roman" w:hAnsi="Times New Roman"/>
          <w:b/>
          <w:bCs/>
          <w:color w:val="FF0000"/>
          <w:kern w:val="2"/>
          <w:sz w:val="18"/>
          <w:szCs w:val="18"/>
          <w:u w:val="single"/>
          <w:lang w:eastAsia="zh-CN" w:bidi="hi-IN"/>
        </w:rPr>
        <w:t>PO</w:t>
      </w:r>
      <w:r>
        <w:rPr>
          <w:rFonts w:eastAsia="SimSun;宋体" w:cs="Mangal" w:ascii="Times New Roman" w:hAnsi="Times New Roman"/>
          <w:b/>
          <w:bCs/>
          <w:color w:val="FF0000"/>
          <w:kern w:val="2"/>
          <w:sz w:val="18"/>
          <w:szCs w:val="18"/>
          <w:lang w:eastAsia="zh-CN" w:bidi="hi-IN"/>
        </w:rPr>
        <w:t xml:space="preserve"> WYZNACZONYM TERMINIE</w:t>
      </w:r>
    </w:p>
    <w:p>
      <w:pPr>
        <w:pStyle w:val="Normal"/>
        <w:widowControl w:val="false"/>
        <w:pBdr/>
        <w:suppressAutoHyphens w:val="true"/>
        <w:spacing w:lineRule="auto" w:line="360" w:before="0" w:after="0"/>
        <w:ind w:left="2835" w:hanging="2820"/>
        <w:jc w:val="both"/>
        <w:textAlignment w:val="baseline"/>
        <w:rPr>
          <w:rFonts w:ascii="Times New Roman" w:hAnsi="Times New Roman" w:eastAsia="SimSun;宋体" w:cs="Mangal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TWORZYWA SZTUCZNE –</w:t>
      </w: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29.01.2021 r., 26.02.2021 r., 26.03.2021 r., 30.04.2021 r., 28.05.2021 r., 25.06.2021 r., 30.07.2021 r., 27.08.2021 r., </w:t>
        <w:br/>
        <w:t xml:space="preserve">24.09.2021 r., 29.10.2021 r. 26.11.2021 r. 31.12.2021 r., 28.01.2022 r., 25.02.2022 r., 25.03.2022 r., 29.04.2022 r., 27.05.2022 r., </w:t>
        <w:br/>
        <w:t>24.06.2022 r.</w:t>
      </w:r>
    </w:p>
    <w:p>
      <w:pPr>
        <w:pStyle w:val="Normal"/>
        <w:widowControl w:val="false"/>
        <w:pBdr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SZKŁO             - 25.03.2021 r., 24.06.2021 r., 30.09.2021 r., 30.12.2021 r., 31.03.2022 r., 30.06.2022 r. </w:t>
      </w:r>
    </w:p>
    <w:p>
      <w:pPr>
        <w:pStyle w:val="Normal"/>
        <w:widowControl w:val="false"/>
        <w:pBdr/>
        <w:suppressAutoHyphens w:val="true"/>
        <w:spacing w:lineRule="auto" w:line="360" w:before="0" w:after="0"/>
        <w:ind w:left="1575" w:hanging="1575"/>
        <w:jc w:val="both"/>
        <w:textAlignment w:val="baseline"/>
        <w:rPr>
          <w:rFonts w:ascii="Times New Roman" w:hAnsi="Times New Roman" w:eastAsia="SimSun;宋体" w:cs="Mangal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BIODPADY    - 16.01.2021 r., 20.02.2021 r., 20.03.2021 r., 03.04.2021 r., 17.04.2021 r., 01.05.2021 r., 15.05.2021 r., 05.06.2021 r., 19.06.2021 r., </w:t>
        <w:br/>
        <w:t xml:space="preserve">03.07.2021 r., 17.07.2021 r., 07.08.2021r., 21.08.2021 r., 04.09.2021 r., 18.09.2021 r., 02.10.2021 r., 16.10.2021 r. 20.11.2021 r., </w:t>
        <w:br/>
        <w:t xml:space="preserve">18.12.2021r., 15.01.2022 r., 19.02.2022 r., 19.03.2022 r., 02.04.2022 r., 16.04.2022 r., 07.05.2022 r., 21.05.2022 r., 04.06.2022 r., 18.06.2022r. </w:t>
      </w:r>
    </w:p>
    <w:p>
      <w:pPr>
        <w:pStyle w:val="Normal"/>
        <w:widowControl w:val="false"/>
        <w:pBdr/>
        <w:suppressAutoHyphens w:val="true"/>
        <w:spacing w:lineRule="auto" w:line="360" w:before="0" w:after="0"/>
        <w:ind w:left="1560" w:hanging="15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POPIÓŁ    - 30.01.2021 r., 27.02.2021 r., 27.03.2021 r., 24.04.2021 r., 31.07.2021 r., 30.10.2021 r., 27.11.2021 r., 25.12.2021 r., 29.01.2022 r., </w:t>
        <w:br/>
        <w:t>26.02.2022 r., 26.03.2022 r., 30.04.2022 r.</w:t>
      </w:r>
    </w:p>
    <w:p>
      <w:pPr>
        <w:pStyle w:val="Normal"/>
        <w:widowControl w:val="false"/>
        <w:pBdr/>
        <w:suppressAutoHyphens w:val="true"/>
        <w:spacing w:lineRule="auto" w:line="360" w:before="0" w:after="0"/>
        <w:ind w:left="3540" w:hanging="3555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PAPIER          -  29.06.2021 r., 28.12.2021 r., 28.06.2022 r. </w:t>
      </w:r>
    </w:p>
    <w:p>
      <w:pPr>
        <w:pStyle w:val="Normal"/>
        <w:widowControl w:val="false"/>
        <w:pBdr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ODPADY  WIELKOGABARYTOWE – 21.04.2021 r., 20.10.2021 r., 20.04.2022 r. </w:t>
      </w:r>
    </w:p>
    <w:p>
      <w:pPr>
        <w:pStyle w:val="Normal"/>
        <w:widowControl w:val="false"/>
        <w:pBdr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ZUŻYTY SPRZĘT ELEKTRYCZNY I ELEKTRONICZNY</w:t>
      </w:r>
      <w:r>
        <w:rPr>
          <w:rFonts w:eastAsia="SimSun;宋体" w:cs="Mangal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– 31.03.2021 r., 30.06.2021 r., 29.09.2021 r., 29.12.2021 r., 30.03.2022 r., 29.06.2022 r.     ZUŻYTE OPONY - do PSZOK  ODPADY REMONTOWO-BUDOWLANE do PSZOK</w:t>
      </w:r>
      <w:r>
        <w:rPr>
          <w:rFonts w:eastAsia="SimSun;宋体" w:cs="Mangal" w:ascii="Times New Roman" w:hAnsi="Times New Roman"/>
          <w:b/>
          <w:bCs/>
          <w:color w:val="FF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3:00Z</dcterms:created>
  <dc:creator>AGNIESZKA JASZCZUR</dc:creator>
  <dc:description/>
  <cp:keywords/>
  <dc:language>en-US</dc:language>
  <cp:lastModifiedBy>KAROLINA STYCZEŃ</cp:lastModifiedBy>
  <dcterms:modified xsi:type="dcterms:W3CDTF">2021-01-05T07:28:00Z</dcterms:modified>
  <cp:revision>2</cp:revision>
  <dc:subject/>
  <dc:title/>
</cp:coreProperties>
</file>