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5080</wp:posOffset>
                </wp:positionV>
                <wp:extent cx="23031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asta i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– 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8.9pt;mso-wrap-distance-left:9.05pt;mso-wrap-distance-right:9.05pt;mso-wrap-distance-top:0pt;mso-wrap-distance-bottom:0pt;margin-top:0.4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asta i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– 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  <w:r>
        <w:rPr>
          <w:b/>
        </w:rPr>
        <w:t>opróżniania zbiorników bezodpływowych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Na podstawie art. 7 ustawy z dnia 13 września 1996 r. o utrzymaniu czystości i porządku</w:t>
        <w:br/>
        <w:t xml:space="preserve">w gminach (t.j. </w:t>
      </w:r>
      <w:r>
        <w:rPr/>
        <w:t>Dz. U. z 2016, poz. 250 ze zm.</w:t>
      </w:r>
      <w:r>
        <w:rPr>
          <w:color w:val="000000"/>
        </w:rPr>
        <w:t xml:space="preserve">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3. Środki techniczne, jakimi dysponuje ubiegający się o zezwolenie na</w:t>
        <w:br/>
        <w:t xml:space="preserve">prowadzenie działalności objętej wnioskiem </w:t>
      </w:r>
      <w:r>
        <w:rPr/>
        <w:t>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ermin podjęcia działalności oraz zamierzony czas prowadzenia działalno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świadczenie albo oświadczenie o braku zaległości podatkowych i braku zaległości w płaceniu składek na ubezpieczenie zdrowotne i społeczne. Składający oświadczenie obowiązany jest do zawarcia w nim klauzuli o następującej treści: „Jestem świadomy odpowiedzialności karnej za złożenie fałszywego oświadczenia"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gotowość odbioru nieczystości ciekłych przez stację zlewną (umowa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0"/>
          <w:szCs w:val="20"/>
        </w:rPr>
        <w:t>107 zł – opłata skarbowa za wydanie zezwolenia na opróżnianie zbiorników bezodpływowych</w:t>
        <w:br/>
        <w:t>i transport nieczystości ciekłych.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 w:cs="Tahoma"/>
          <w:sz w:val="20"/>
          <w:szCs w:val="20"/>
          <w:lang w:eastAsia="zxx" w:bidi="zxx"/>
        </w:rPr>
        <w:t>Załączniki będące kopią oryginału należy poświadczyć na zgodność z oryginałem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5:00Z</dcterms:created>
  <dc:creator>procomp</dc:creator>
  <dc:description/>
  <cp:keywords/>
  <dc:language>en-US</dc:language>
  <cp:lastModifiedBy>W4B7K96FFQCQCWYJGWWR</cp:lastModifiedBy>
  <cp:lastPrinted>2016-10-04T12:56:00Z</cp:lastPrinted>
  <dcterms:modified xsi:type="dcterms:W3CDTF">2016-10-04T10:57:00Z</dcterms:modified>
  <cp:revision>5</cp:revision>
  <dc:subject/>
  <dc:title>………………………………</dc:title>
</cp:coreProperties>
</file>