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54/XI /2013r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dnia 30 12. 2013r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 wartości przyjętych w wieloletniej prognozie finansowej Gminy Suchedniów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ieloletniej prognozy finansowej Gminy Suchedniów obejmuje lata 2014 - 2038. Rok 2038 będzie rokiem końcowym spłaty zobowiązań kredytowych wynikających z zawartych umów w latach poprzednich. W prognozie nie zakładano zaciągania nowych zobowiązań z tytułu kredytów i pożyczek ze względu na wysokie zadłużenie oraz długi okres spłaty wynikający z umów kredytowych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W oparciu o zapisy w umowach kredytowych planuje się wystąpienie do banku o rozłożenie rat spłaty kredytów wg wysokości zaplanowanej w załączniku nr 1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chod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na 2014r. w WPF zaplanowano w oparciu o dane przyjęte do projektu budżetu Gminy na rok projektowany. W latach następnych dochody ustalono na poziomie zbliżonym do zaplanowanego na rok 2014. Nowe inwestycje uruchamiane w okolicy obwodnicy trasy szybkiego ruchu przy jednoczesnych zmianach w sytuacji gospodarczej podmiotów działających na terenie Gminy - postępowanie upadłościowe, nie pozwalają na przyjęcie w chwili obecnej wskaźnika stałego wzrostu dochodów. W związku z powyższym wyszacowanie stałego wskaźnika wzrostu  z tytułu udziałów może być obarczone  dużym błędem 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Przy planowaniu dochodów założono w 2014r. środki z dotacji na inwestycje oraz w 2015r dochody 4.000,- zł z tytułu przekształcenia prawa wieczystego użytkowania w prawo własności. Po roku 2014 w latach objętych prognozą nie planowano sprzedaży majątku oraz dotacji  i środków zewnętrznych na  inwestycj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atki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obsługę długu zaplanowano w sposób umożliwiający jego spłatę. Raty spłat zostały założone w sposób bardziej  równomierny niż w harmonogramie aktualnie obowiązujących spłat, przy zachowaniu wskaźników ustawowych obowiązujących od 2014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ydatki na wynagrodzenia wraz z pochodnymi od wynagrodzeń zaplanowano w oparciu o rok 2014r. W kolejnych latach środki na wynagrodzenia wraz z pochodnymi szacowano wskaźnikiem około 56% od wydatków bieżących. Wydatki związane z funkcjonowaniem organów jednostki samorządu terytorialnego planowano po roku 2014  na poziomie o około 6 % wyższym w stosunku do bazowego z uwagi na  rok 2014, który  jest rokiem kończącym dotychczasową kadencję rady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Przedsiewzięcia wykazane w załączniku nr 2 stanowią projekty realizowane z udziałem środków zewnętrznych - zadania inwestycyjne  oraz bieżące kontynuowane. Załącznik  nr 2 zawiera także wydatki bieżące po zakończeniu przedsięwzięć - trwałość projektu  oraz  zadanie przewidziane do realizacji w latach 2010-2016, na którego realizację (wykonanie ) nie podpisano jeszcze umowy - planowany  termin  ogłoszenia przetargu - 2015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długu, sposób jego sfinansowania i relacja o której mowa w art. 243 ustawy o finansach publicznych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roku 2014 zaplanowane zostały budżety nadwyżkowe. Nadwyżkę budżetową przeznaczając na spłatę rat kapitałowych. Gmina nie planuje środków na poręczenia i gwarancje. Nie planuje się również udzielania kredytów i pożyczek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waż przyjęte spłaty rat kapitałowych wynikające z zawartych umów nie pozwalają na zachowanie wskaźnika ustawowego dla roku 2014 i lat następnych oraz nadmiernie obciążają budżety poszczególnych lat, zaplanowano nowe  spłaty rat w opaciu o zapisy w umowach dopuszczające ich zmianę ( w 2014r. zakładając karencję w spłatach). Zachowany został końcowy termin spłaty kredytu najdalej rozciągniętego w spłacie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akceptacji przez bank zaproponowanych warunków spłaty zostanie ogłoszony przetarg na kredyt konsolidacyj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014 roku obowiązująca z art. 243 relacja jest zachowana na przestrzeni wszystkich lat objętych prognozą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ugeniusz Bugała</w:t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5:00Z</dcterms:created>
  <dc:creator>Skarbnik</dc:creator>
  <dc:description/>
  <cp:keywords/>
  <dc:language>en-US</dc:language>
  <cp:lastModifiedBy>Skarbnik</cp:lastModifiedBy>
  <dcterms:modified xsi:type="dcterms:W3CDTF">2014-01-07T10:33:00Z</dcterms:modified>
  <cp:revision>4</cp:revision>
  <dc:subject/>
  <dc:title/>
</cp:coreProperties>
</file>