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54/XI/ 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30.12.2013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ieloletniej Prognozy Finansowej Gminy Suchedni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Na podstawie art. 18 ust 2 pkt 15 ustawy z dnia 8 marca 1990r. o samorządzie gminnym ( tj. Dz. u. z 2013r., poz.594 ze zm.) oraz art. 226 i art. 230 ust. 6 ustawy z dnia 27 sierpnia 2009r. o finansach publicznych (tj. z 2013r., poz. 885 ze zm.) uchwala się 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Wieloletnią Prognozę Finansową Gminy Suchedniów obejmując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chody i wydatki bieżące Gminy Suchedniów, w tym wydat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obsługę dług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tytułu gwarancji i poręczeń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lanowane i realizowane przedsięwzięcia wielolet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wynagrodzenia i składki od nich nalicza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iązane z funkcjonowaniem organów Gmi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chody majątkowe, w tym dochody ze sprzedaży majątku oraz wydatki mają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ik budżetu Gmi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eznaczenie nadwyżki budżet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zychody i rozchody budżetu Gmi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) kwotę długu Gminy, w tym relację o której mowa w art. 243 oraz sposób sfinansowania długu, zgodnie z załącznikiem nr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) objaśnienia przyjętych wartości z pkt 1 - 6, zgodnie z załącznikiem nr 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ykaz wieloletnich przedsięwzięć Gminy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 się Burmistrza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zaciągania zobowiązań na wieloletnie przedsięwzięcia w granicach kwot określonych na zobowiązania w załączniku nr 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ciągania zobowiązań z tytułu umów, których realizacja w roku budżetowym i w latach następnych jest niezbędna do zapewnienia  ciągłości działania jednostki i z których płatności wykraczają poza rok budżetow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kazania uprawnień kierownikom jednostek budżetowych do zaciągania zobowiązań, o których mowa w pkt 1 i pkt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1/I/2013 Rady Miejskiej w Suchedniowie z dnia 29 stycznia 2013r. w sprawie Wieloletniej Prognozy Finansowej Gminy Suchedni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1 stycznia 2014r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Eugeniusz Bugała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Skarbnik</dc:creator>
  <dc:description/>
  <cp:keywords/>
  <dc:language>en-US</dc:language>
  <cp:lastModifiedBy>uzytkownik</cp:lastModifiedBy>
  <dcterms:modified xsi:type="dcterms:W3CDTF">2014-01-08T06:33:00Z</dcterms:modified>
  <cp:revision>5</cp:revision>
  <dc:subject/>
  <dc:title/>
</cp:coreProperties>
</file>